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cs-CZ"/>
        </w:rPr>
      </w:pPr>
      <w:r>
        <w:rPr/>
        <w:t>Plán práce na měsíc únor 20</w:t>
      </w:r>
      <w:r>
        <w:rPr>
          <w:lang w:val="cs-CZ"/>
        </w:rPr>
        <w:t>24</w:t>
      </w:r>
    </w:p>
    <w:p>
      <w:pPr>
        <w:pStyle w:val="Heading1"/>
        <w:jc w:val="both"/>
        <w:rPr>
          <w:sz w:val="24"/>
          <w:u w:val="none"/>
          <w:lang w:val="cs-CZ"/>
        </w:rPr>
      </w:pPr>
      <w:r>
        <w:rPr>
          <w:sz w:val="24"/>
          <w:u w:val="none"/>
          <w:lang w:val="cs-CZ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edagogicko – organizační opatření: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1. 2. dopravní výchova V. A, B /TU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1. 2. přednáška o zvířatech /TU, Honza P.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5</w:t>
      </w:r>
      <w:r>
        <w:rPr>
          <w:b w:val="false"/>
          <w:sz w:val="24"/>
          <w:u w:val="none"/>
        </w:rPr>
        <w:t xml:space="preserve"> 2. kontrola žákovských /informačních/ knížek s podpisy rodičů – „Seznámili jsme se s pololetním vysvědčením.“ /TU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5. 2. „Zdravý úsměv do škol“ I. A, B /Pavla, Martina, Petra K.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5. 2. „Olympiáda v Aj“ ústní kolo /Veronika S., Petra P. Petra L., Kristýna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6. 2. schůzka rodičů žáků 9. roč. k podávání přihlášek /Radka V., Renáta, Hanka Ch.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6. 2. odevzdání vyplněných třídních výkazů /TU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7. 2. supervize v ENVI II v 9,15 – 10,45 hod. – asistentky, vychovatelky, 11,00 – 12,30 hod. 1. st., 13,00 – 14,30 2. st.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8. 2. odpadají nápravy s Markétou H.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8. 2. v 18,00 hod. schůzka Spolku rodičů a přátel školy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8. 2. plavání III. A /Jana M., Petra K.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9. 2. nebudou nápravy s Markétou H.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12. 2. Divadlo v Dlouhé Praha I. A, B /Pavla, Honza N., Martina T.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12. 2. „Zdravý úsměv do škol“ II. A, B, III. 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15. 2. plavání III. A /Jana M., Petra K.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20. 2. KMD Divadlo Komedie /Pepa, Lenka T.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21. 2. školení /Petra L., Petra P.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22. 2. plavání II. A, B /Alena, Martin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  <w:t xml:space="preserve">26. 2. – 1. 3. jarní prázdniny </w:t>
      </w:r>
    </w:p>
    <w:p>
      <w:pPr>
        <w:pStyle w:val="Heading"/>
        <w:ind w:left="6372" w:hanging="0"/>
        <w:jc w:val="both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  <w:t>Martin Š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  <w:t>Četli: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2"/>
      </w:tblGrid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háková Kateřina, Mgr.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ájková Marké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šková Kamil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čínová Lenka 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rová Kateř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wington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c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,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eničková Petr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mon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,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4:00Z</dcterms:created>
  <dc:creator>notebook</dc:creator>
  <dc:description/>
  <cp:keywords/>
  <dc:language>en-US</dc:language>
  <cp:lastModifiedBy>Pc</cp:lastModifiedBy>
  <cp:lastPrinted>2024-02-05T12:04:00Z</cp:lastPrinted>
  <dcterms:modified xsi:type="dcterms:W3CDTF">2024-02-06T08:06:00Z</dcterms:modified>
  <cp:revision>19</cp:revision>
  <dc:subject/>
  <dc:title/>
</cp:coreProperties>
</file>