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14395</wp:posOffset>
            </wp:positionH>
            <wp:positionV relativeFrom="margin">
              <wp:posOffset>257175</wp:posOffset>
            </wp:positionV>
            <wp:extent cx="283845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24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9. února do 23. února 2024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>Strč prst skrz krk.</w:t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>Na cvičišti čtyři svišti piští.</w:t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>Strýc Šusta suší švestky.</w:t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>Řízni dřív dřevo z bříz.</w:t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>Vytři ty tři trychtýře.</w:t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  <w:t>Zebru zebou zuby, zubr se zas zubí.</w:t>
      </w:r>
    </w:p>
    <w:p>
      <w:pPr>
        <w:pStyle w:val="Pedformtovantext"/>
        <w:rPr>
          <w:rFonts w:ascii="Cambria Math" w:hAnsi="Cambria Math" w:cs="Arial"/>
          <w:i/>
          <w:i/>
          <w:sz w:val="28"/>
          <w:szCs w:val="28"/>
        </w:rPr>
      </w:pPr>
      <w:r>
        <w:rPr>
          <w:rFonts w:cs="Arial" w:ascii="Cambria Math" w:hAnsi="Cambria Math"/>
          <w:i/>
          <w:sz w:val="28"/>
          <w:szCs w:val="28"/>
        </w:rPr>
      </w:r>
    </w:p>
    <w:p>
      <w:pPr>
        <w:pStyle w:val="Pedformtovantex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Cambria Math" w:hAnsi="Cambria Math"/>
          <w:sz w:val="28"/>
          <w:szCs w:val="28"/>
        </w:rPr>
        <w:t>Milé děti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Jazyk máme v puse, jazyk máme v botě, jazykem mluvíme. 21. února slavíme Mezinárodní den mateřského jazyka. Po celém světě se mluví přibližně sedmi tisíci jazyky. Pro většinu z nás je mateřským jazykem čeština.</w:t>
      </w:r>
      <w:r>
        <w:rPr/>
        <w:t xml:space="preserve"> </w:t>
      </w:r>
      <w:r>
        <w:rPr>
          <w:rFonts w:cs="Arial" w:ascii="Cambria Math" w:hAnsi="Cambria Math"/>
          <w:sz w:val="28"/>
          <w:szCs w:val="28"/>
        </w:rPr>
        <w:t xml:space="preserve">Dá se vůbec spočítat, kolik má čeština slov a víte, jaké je nejdelší české slovo?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Učíme se měkké souhlásky, vyhledáváme podstatná jmena a slovesa v textu, procvičujeme učivo o významu slov. Sčítáme, odčítáme, násobíme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Těšíme se na další týden, kdy máme jarní prázdniny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73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- strana 61, cvičení 4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Do sešitu zapiš dva jazykol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Angličtina -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jarní prázdniny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učíme se násobky 3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ení vlastní knih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6.3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- strana 61, cvičení 4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Do sešitu zapiš dva jazykolam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Angličtina - 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jarní prázdniny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učíme se násobky 3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ení vlastní knih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Jarní prázdniny jsou od pondělí 26. 2. do pátku 1. 3. 2024.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Od 7. března zahajujeme plaveckou výuku, která nahrazuje tělesnou výchovu a je placena ze státních peněz. Pod vedením instruktorů z plavecké školy Vodní svět Kolín budou děti absolvovat deset dvouhodinových lekcí. Plavat budeme vždy ve čtvrtek v rámci rozvrhu. Děti budou potřebovat plavky, osušku, hřeben, mýdlo. Doporučujeme plaveckou čepici zvláště pro toho, kdo má delší vlasy.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 Math" w:hAnsi="Cambria Math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0:00Z</dcterms:created>
  <dc:creator>luckie</dc:creator>
  <dc:description/>
  <cp:keywords/>
  <dc:language>en-US</dc:language>
  <cp:lastModifiedBy>Ucitel</cp:lastModifiedBy>
  <cp:lastPrinted>2023-12-14T09:59:00Z</cp:lastPrinted>
  <dcterms:modified xsi:type="dcterms:W3CDTF">2024-02-15T09:19:00Z</dcterms:modified>
  <cp:revision>19</cp:revision>
  <dc:subject/>
  <dc:title/>
</cp:coreProperties>
</file>