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val="en-US" w:eastAsia="en-US"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6410</wp:posOffset>
            </wp:positionH>
            <wp:positionV relativeFrom="paragraph">
              <wp:posOffset>96520</wp:posOffset>
            </wp:positionV>
            <wp:extent cx="3265170" cy="217678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1" name="snid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id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22. týdenní plán</w:t>
      </w:r>
      <w:r>
        <w:rPr/>
        <w:t xml:space="preserve"> 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5. února do 9. únor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Normal"/>
        <w:widowControl/>
        <w:shd w:fill="FFFFFF" w:val="clear"/>
        <w:suppressAutoHyphens w:val="false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áme tu měsíc únor, který dostal své jméno podle ledových ker, které se „unořují do vody“. U nás se bohužel nemá, co unořovat, venku to vypadá jako na jaře. Co myslíte, řekla už zima svoje poslední slovo? Pravdou je, že alespoň dny se pomalu prodlužují a noci zkracují.  Čeká nás masopustní období, které je vnímáno jako čas zábavy, hudby, tance, jídla a pití. Abychom i my přispěli k dobré náladě, upečeme si v týdnu něco sladkého. Dobrého. Snad nás bude více než v minulém týdnu a nemoci jsou už definitivně pryč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Naučíme se oblékat krychli. Budeme se věnovat domácím zvířatům. Opakujeme abecedu, tvrdé souhlásky, druhy vět, význam slov.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Označené strany v písance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Opiš do sešitu prvouky 5. větu z úvodu týdenního plá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Hádanka dle Pepy str. 5, cv. 3, pracuj do seš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57617637"/>
                                  <w:bookmarkEnd w:id="0"/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kol dle vlastního výběru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epis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amostatný zápis sl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89.6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Označené strany v písance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Opiš do sešitu prvouky 5. větu z úvodu týdenního plánu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Hádanka dle Pepy str. 5, cv. 3, pracuj do sešit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bookmarkStart w:id="1" w:name="_Hlk157617637"/>
                            <w:bookmarkEnd w:id="1"/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kol dle vlastního výběru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epis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amostatný zápis sl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Jarní prázdniny jsou od 26. 2. do 1.3.2024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Do INFO knížky na str. 10 podepište, že jste se seznámili s pololetním vysvědčení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21:00Z</dcterms:created>
  <dc:creator>luckie</dc:creator>
  <dc:description/>
  <cp:keywords/>
  <dc:language>en-US</dc:language>
  <cp:lastModifiedBy>Ucitel</cp:lastModifiedBy>
  <cp:lastPrinted>2024-01-31T20:00:00Z</cp:lastPrinted>
  <dcterms:modified xsi:type="dcterms:W3CDTF">2024-02-01T19:56:00Z</dcterms:modified>
  <cp:revision>7</cp:revision>
  <dc:subject/>
  <dc:title/>
</cp:coreProperties>
</file>