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8. – 12. 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me druhý lednový týden, zbývá pár dní do ukončení klasifikace, tak kompletujeme známky. Na nástěnce máte seznam žáků, kteří odjíždí na lyžařský kurz. U nich musíte mít klasifikaci uzavřenou již tento pá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 o předání seznamů žáků, kteří k vám chodí na dys či doučování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 –</w:t>
      </w:r>
      <w:r>
        <w:rPr>
          <w:sz w:val="24"/>
          <w:szCs w:val="24"/>
        </w:rPr>
        <w:t xml:space="preserve">  BH – udržování pořádku ve kmenových třídách i v odborných učebnách. Několikrá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byl velký nepořádek v učebnách ENVI. A zde jsou děti pouze s učitelem, ta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tomu nerozumím. </w:t>
      </w:r>
      <w:r>
        <w:rPr>
          <w:rFonts w:eastAsia="Wingdings" w:cs="Wingdings" w:ascii="Wingdings" w:hAnsi="Wingdings"/>
          <w:sz w:val="24"/>
          <w:szCs w:val="24"/>
        </w:rPr>
        <w:t>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 kaslíčkách máte příkazy k inventariz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Odevzdání třídních knih dys -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1:50 hod – schůze ŠPP – Zuzka H., Hanka Ch., Markéta, Petra Sym.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:15 hod – organizační porada – ENVI II - odevzdat vše ze seznamu, který jste mě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 kaslíč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Čt  </w:t>
      </w:r>
      <w:r>
        <w:rPr>
          <w:bCs/>
          <w:sz w:val="24"/>
          <w:szCs w:val="24"/>
        </w:rPr>
        <w:t>-  Olympiáda ze zeměpisu – Renča si od vás půjčí nějaké žáky. Děkuji za spoluprá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Odevzdání inventarizačních soupisů a příkazů k inventarizac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r. - 11:30 hod – plavání –Vodní svět Kolín – Petra K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 Doplnění zápisů v el. T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ěkný týden s opravdu zimním počasím. Využijeme teplé oblečení i nápoj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1-03T07:48:00Z</cp:lastPrinted>
  <dcterms:modified xsi:type="dcterms:W3CDTF">2024-01-05T12:45:00Z</dcterms:modified>
  <cp:revision>1003</cp:revision>
  <dc:subject/>
  <dc:title>Týdenní plán 5</dc:title>
</cp:coreProperties>
</file>