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22. – 26. 1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yžařský výcvik proběhl bez problémů, děkujeme Jirkovi, Kamče, Kubovi, Marcelce a Tomovi za jeho skvělé zvládnutí. </w:t>
      </w:r>
    </w:p>
    <w:p>
      <w:pPr>
        <w:pStyle w:val="Normal"/>
        <w:rPr/>
      </w:pPr>
      <w:r>
        <w:rPr>
          <w:sz w:val="24"/>
          <w:szCs w:val="24"/>
        </w:rPr>
        <w:t>Ve středu proběhla olympiáda z dějepisu, za kterou děkujeme Pepo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 –</w:t>
      </w:r>
      <w:r>
        <w:rPr>
          <w:sz w:val="24"/>
          <w:szCs w:val="24"/>
        </w:rPr>
        <w:t xml:space="preserve">  Bh – prosím o poučení žáků při cestě do a ze školy. Přecházení siln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:05 hod – olympiáda z Aj – ENVI I a ENVI II – viz. info v e-mai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6:00 hod – klasifikace v Bakalářích včetně výchovných opatření 1. – 3.r. – slovní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hodnoc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Třídní učitel zkontroluje úplnost klasifikace v Bakalář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Školení – digitální technologie v Aj – Petra L., Petra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:50 hod – schůzka ŠPP – Zuzka H., Hanka Ch., Markéta, Petra S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:15 hod – pedagogická rada – ENVI II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Mezinárodní den komplimen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Čt  </w:t>
      </w:r>
      <w:r>
        <w:rPr>
          <w:bCs/>
          <w:sz w:val="24"/>
          <w:szCs w:val="24"/>
        </w:rPr>
        <w:t>-   3.r. - 11:30 hod – plavání –Vodní svět Kolín – Petra K., Jana M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 Doplnění zápisů v el. T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So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20:00 hod – Obecní ples – KD Radim – kapela Zatím Anna – přijďte si nejen zatančit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říjemné zimní dn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ymonová Petr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01-19T13:57:00Z</cp:lastPrinted>
  <dcterms:modified xsi:type="dcterms:W3CDTF">2024-01-19T12:58:00Z</dcterms:modified>
  <cp:revision>1013</cp:revision>
  <dc:subject/>
  <dc:title>Týdenní plán 5</dc:title>
</cp:coreProperties>
</file>