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Týdenní plán 15. – 19. 1. 2024                                     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číná třetí týden měsíce ledna a pokračujeme ve znamení olympijského roku. Po školním kole češtiny, dějepisu a zeměpisu nás tento týden čeká okresní kolo dějepisu. V pondělí 22. 1. proběhne školní kolo v anglickém jazyce. Děkujeme všem zapojeným vyučující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 hlavní roli tohoto týdne bude lyžařský kurz, sportovní svátek. Přejeme klidný pobyt a sportovní úspěchy bez velkých potíží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Po –</w:t>
      </w:r>
      <w:r>
        <w:rPr>
          <w:sz w:val="24"/>
          <w:szCs w:val="24"/>
        </w:rPr>
        <w:t xml:space="preserve"> 7. a 8.r. - Lyžařský výcvikový kurz – Rokytnice nad Jizerou – Kamila, Jirka, Jakub Ch.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sz w:val="24"/>
          <w:szCs w:val="24"/>
        </w:rPr>
        <w:t>Tomáš a Marcel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VII.B a VII.C – spojené, rozvrh podle VII.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Zbytek VII.A bude ve třídě VIII.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b/>
          <w:sz w:val="28"/>
        </w:rPr>
        <w:t xml:space="preserve">Út </w:t>
      </w:r>
      <w:r>
        <w:rPr>
          <w:sz w:val="24"/>
          <w:szCs w:val="24"/>
        </w:rPr>
        <w:t xml:space="preserve">–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</w:rPr>
        <w:t xml:space="preserve">St  </w:t>
      </w:r>
      <w:r>
        <w:rPr>
          <w:sz w:val="24"/>
          <w:szCs w:val="24"/>
        </w:rPr>
        <w:t xml:space="preserve">-  11:50 hod – schůze ŠPP – Zuzka H., Hanka Ch., Markéta, Petra Sym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2:00 hod – Olympiáda z dějepisu – okr. kolo – Pepa - Kouři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2:45 hod – cvičení s Katkou – učebna I.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         </w:t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8"/>
          <w:szCs w:val="28"/>
        </w:rPr>
        <w:t xml:space="preserve">Čt  </w:t>
      </w:r>
      <w:r>
        <w:rPr>
          <w:bCs/>
          <w:sz w:val="24"/>
          <w:szCs w:val="24"/>
        </w:rPr>
        <w:t>-   3.r. - 11:30 hod – plavání –Vodní svět Kolín – Petra K., Jana Ma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bCs/>
          <w:sz w:val="24"/>
          <w:szCs w:val="24"/>
        </w:rPr>
        <w:t xml:space="preserve">         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8"/>
          <w:szCs w:val="28"/>
        </w:rPr>
        <w:t xml:space="preserve">Pá </w:t>
      </w:r>
      <w:r>
        <w:rPr>
          <w:bCs/>
          <w:sz w:val="24"/>
          <w:szCs w:val="24"/>
        </w:rPr>
        <w:t xml:space="preserve"> -</w:t>
      </w:r>
      <w:r>
        <w:rPr>
          <w:sz w:val="24"/>
          <w:szCs w:val="24"/>
        </w:rPr>
        <w:t xml:space="preserve">  Doplnění zápisů v el. T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Ne – </w:t>
      </w:r>
      <w:r>
        <w:rPr>
          <w:sz w:val="24"/>
          <w:szCs w:val="24"/>
        </w:rPr>
        <w:t xml:space="preserve">Mezinárodní den objímání  </w:t>
      </w:r>
      <w:r>
        <w:rPr>
          <w:rFonts w:eastAsia="Wingdings" w:cs="Wingdings" w:ascii="Wingdings" w:hAnsi="Wingdings"/>
          <w:sz w:val="24"/>
          <w:szCs w:val="24"/>
        </w:rPr>
        <w:t></w:t>
      </w:r>
      <w:r>
        <w:rPr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</w:t>
      </w:r>
      <w:r>
        <w:rPr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</w:t>
      </w:r>
      <w:r>
        <w:rPr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</w:t>
      </w:r>
      <w:r>
        <w:rPr>
          <w:sz w:val="24"/>
          <w:szCs w:val="24"/>
        </w:rPr>
        <w:t xml:space="preserve"> /ještě, že už budou děti z kurzu zpátky </w:t>
      </w:r>
      <w:r>
        <w:rPr>
          <w:rFonts w:eastAsia="Wingdings" w:cs="Wingdings" w:ascii="Wingdings" w:hAnsi="Wingdings"/>
          <w:sz w:val="24"/>
          <w:szCs w:val="24"/>
        </w:rPr>
        <w:t></w:t>
      </w:r>
      <w:r>
        <w:rPr>
          <w:sz w:val="24"/>
          <w:szCs w:val="24"/>
        </w:rPr>
        <w:t>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Příjemný lednový týden se zimními teplotami nicméně s oteplením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Hanka Ch.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 xml:space="preserve">                       ☺</w:t>
      </w:r>
      <w:r>
        <w:rPr>
          <w:sz w:val="24"/>
          <w:szCs w:val="24"/>
        </w:rPr>
        <w:t xml:space="preserve">                                          ☻                                           ☼                                                                                                            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4017" w:type="dxa"/>
        <w:jc w:val="left"/>
        <w:tblInd w:w="2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17"/>
      </w:tblGrid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Bergerová Jan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Bošinová Veronika Ing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Čiháková Kateřin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Černá Jan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Kubelková Petr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Doležalová Han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Šteflová Kateřin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Hanyková Zuzan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 xml:space="preserve">Moravcová Lucie Mgr.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Charvátová Hana Mgr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Istenčinová Zuzana Mgr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Janoušková Veronika Mgr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Kašparová Jan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Kačínová Lenk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</w:rPr>
              <w:t xml:space="preserve">Hrušková Kamila 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Hrdličková Lucie Mgr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Hájková Markét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Lain Ibolya Denis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Langerová Kateřina Mgr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Lewington Petr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Malá Jan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Markova Jan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Musilová Radk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Nezmeškalová Martin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Němec Jan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Štorkánová Kristýn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Patočková Pavla Mgr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Pošík Jan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Převrátil Jiří DiS.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Převrátilová Petr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tbl>
            <w:tblPr>
              <w:tblW w:w="4017" w:type="dxa"/>
              <w:jc w:val="left"/>
              <w:tblInd w:w="53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4017"/>
            </w:tblGrid>
            <w:tr>
              <w:trPr>
                <w:trHeight w:val="250" w:hRule="atLeast"/>
              </w:trPr>
              <w:tc>
                <w:tcPr>
                  <w:tcW w:w="401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  <w:t>Purkrábková Hana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01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  <w:t>Skývová Renáta Mgr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01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  <w:t>Siřínková Alena Mgr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01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  <w:t>Skalová Lucie Mgr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  <w:t>Skleničková Petra Ing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01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  <w:t>Smith Veronik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  <w:t>Symonová Petra Mgr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01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  <w:t>Šmahel Martin Mgr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  <w:t>Šmejkal Josef Bc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01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  <w:t>Šmejkalová Jana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01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  <w:t>Trumpusová Martina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tbl>
            <w:tblPr>
              <w:tblW w:w="4017" w:type="dxa"/>
              <w:jc w:val="left"/>
              <w:tblInd w:w="53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4017"/>
            </w:tblGrid>
            <w:tr>
              <w:trPr>
                <w:trHeight w:val="250" w:hRule="atLeast"/>
              </w:trPr>
              <w:tc>
                <w:tcPr>
                  <w:tcW w:w="401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  <w:t>Tvrdíková Lenka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017" w:type="dxa"/>
                  <w:tcBorders/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  <w:t>Vybulková Radka Mgr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</w:tbl>
    <w:p>
      <w:pPr>
        <w:sectPr>
          <w:type w:val="continuous"/>
          <w:pgSz w:w="11906" w:h="16838"/>
          <w:pgMar w:left="1417" w:right="1417" w:gutter="0" w:header="708" w:top="1417" w:footer="708" w:bottom="1417"/>
          <w:cols w:num="3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708" w:top="1417" w:footer="708" w:bottom="1417"/>
      <w:cols w:num="2" w:space="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Symbolyproslovn">
    <w:name w:val="Symboly pro číslování"/>
    <w:qFormat/>
    <w:rPr/>
  </w:style>
  <w:style w:type="character" w:styleId="ZhlavChar">
    <w:name w:val="Záhlaví Char"/>
    <w:qFormat/>
    <w:rPr/>
  </w:style>
  <w:style w:type="character" w:styleId="ZpatChar">
    <w:name w:val="Zápatí Char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21">
    <w:name w:val="Základní text 21"/>
    <w:basedOn w:val="Normal"/>
    <w:qFormat/>
    <w:pPr/>
    <w:rPr>
      <w:b/>
      <w:sz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06:51:00Z</dcterms:created>
  <dc:creator>notebook</dc:creator>
  <dc:description/>
  <cp:keywords/>
  <dc:language>en-US</dc:language>
  <cp:lastModifiedBy>Charvatova</cp:lastModifiedBy>
  <cp:lastPrinted>2024-01-03T07:48:00Z</cp:lastPrinted>
  <dcterms:modified xsi:type="dcterms:W3CDTF">2024-01-11T21:36:00Z</dcterms:modified>
  <cp:revision>1009</cp:revision>
  <dc:subject/>
  <dc:title>Týdenní plán 5</dc:title>
</cp:coreProperties>
</file>