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práce na měsíc leden 2024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rady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0. 1. v 13,15 hodin provozní porada ENVI 2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4. 1. v 13,15 hodin pedagogická rada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edagogicko – organizační opatření: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/  </w:t>
      </w:r>
      <w:r>
        <w:rPr>
          <w:sz w:val="24"/>
        </w:rPr>
        <w:t xml:space="preserve"> 4. 1. plavání 3. ročník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/ 10</w:t>
      </w:r>
      <w:r>
        <w:rPr>
          <w:sz w:val="24"/>
        </w:rPr>
        <w:t>. 1. v 13,15 hodin provozní porada ENVI 2,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3/ do 11. 1. je nutné Hance odevzdat inventarizační dokumentaci,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4/ 11. 1. plavání 3. ročník,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5/ 13. – 19. 1. 2024 lyžařský kur z 7., 8. r. Rokytnice nad Jizerou /Jirka, Kamila, Jakub Ch.,  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Tomáš Pokorný, Marcela Pokorná/,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6/ 18. 1. plavání 3. ročník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7/ 22. 1. do 16,00 hodin klasifikace v počítači v Bakalářích včetně vých. opatření, 1.– 3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ročník slovní hodnocení, třídní učitel zkontroluje úplnost klasifikace a upozorní vyučující,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kteří klasifikaci nevložili, aby tak učinili/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8/ 24. 1. pedagogická rada 13,15 hodin ENVI 2,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9/ 25. 1. plavání 3. ročník,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10/ 26. 1. překlopení absence v Bakalářích,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11/ 29. 1. v 10,00 hodin vysvědčení připraveno k tisku /podpis na nástěnce nebo SMS na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můj mobil/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2/ 31. 1. vydání vysvědčení 4. respektive 5. vyučovací hodinu /TU/,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13/   1. 2. plavání 3. ročník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4/   2. 2. pololetní prázdniny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>Martin Š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Četl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háková Kateřina, Mgr.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jková Marké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nyk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šková Kamil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rová Kateř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wington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c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,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eničková Petr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on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,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41:00Z</dcterms:created>
  <dc:creator>notebook</dc:creator>
  <dc:description/>
  <cp:keywords/>
  <dc:language>en-US</dc:language>
  <cp:lastModifiedBy>Pc</cp:lastModifiedBy>
  <cp:lastPrinted>2024-01-02T12:19:00Z</cp:lastPrinted>
  <dcterms:modified xsi:type="dcterms:W3CDTF">2024-01-02T11:19:00Z</dcterms:modified>
  <cp:revision>7</cp:revision>
  <dc:subject/>
  <dc:title/>
</cp:coreProperties>
</file>