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val="en-US" w:eastAsia="en-US"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8790</wp:posOffset>
            </wp:positionH>
            <wp:positionV relativeFrom="margin">
              <wp:posOffset>-251460</wp:posOffset>
            </wp:positionV>
            <wp:extent cx="2141220" cy="214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20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2. ledna do 26. led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Konec prvního pololetí druhé třídy je za dveřmi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Co jsme se naučili a společně prožili? Jak se nám ve škole líbí a co by se dalo zlepšit? Ve středu 24. ledna si celý svět připomíná Mezinárodní den vzdělávání. Co znamená slovo vzdělání?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okračujeme v procvičování tvrdých souhlásek, poznáváme podstatná jména, čteme a pracujeme s textem, napíšeme si diktát vět. Počítáme do 100.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18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íprava na diktát vět – na lís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 sešitu opiš a vypočítej př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yber si z plánu alespoň jednu větu tázací, opiš ji do sešitu a zapiš na ni odpově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kol dle vlastního výběru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ení – ilustrace k textu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atematika – barevné počít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71.8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íprava na diktát vět – na lístku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 sešitu opiš a vypočítej příklad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yber si z plánu alespoň jednu větu tázací, opiš ji do sešitu a zapiš na ni odpověď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kol dle vlastního výběru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ení – ilustrace k textu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atematika – barevné počít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</w:rPr>
        <w:t>Pololetní prázdniny jsou v pátek 2. února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Výjezd na hory 2. 2. 2024 pro zájemce (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</w:rPr>
          <w:t>https://zsplanany.cz/2023/12/jednodenni-vylet-na-hory-2-2-2024/</w:t>
        </w:r>
      </w:hyperlink>
      <w:r>
        <w:rPr>
          <w:rFonts w:cs="Cambria Math" w:ascii="Cambria Math" w:hAnsi="Cambria Math"/>
          <w:sz w:val="28"/>
          <w:szCs w:val="28"/>
        </w:rPr>
        <w:t>)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rosíme o kontrolu penálu a zakoupení pravítka a náhradních bombiček do pera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Upozorňujeme na výskyt vší ve třídách, kontrolujte a ošetřete preventivně dětem vlas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2023/12/jednodenni-vylet-na-hory-2-2-202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2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4-01-19T08:42:00Z</dcterms:modified>
  <cp:revision>2</cp:revision>
  <dc:subject/>
  <dc:title/>
</cp:coreProperties>
</file>