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val="en-US" w:eastAsia="en-US"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92195</wp:posOffset>
            </wp:positionH>
            <wp:positionV relativeFrom="margin">
              <wp:posOffset>-314325</wp:posOffset>
            </wp:positionV>
            <wp:extent cx="273685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19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15. ledna do 19. ledna 2024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  <w:lang w:bidi="zxx"/>
        </w:rPr>
      </w:pPr>
      <w:r>
        <w:rPr>
          <w:rFonts w:cs="Arial" w:ascii="Cambria Math" w:hAnsi="Cambria Math"/>
          <w:sz w:val="28"/>
          <w:szCs w:val="28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První měsíc v roce je právě ve své polovině. Jeho název je odvozen od slova led. Venku nám mrzne, a tak máme možnost vyrazit bruslit. Připomeneme si, jak se chovat bezpečně. Povídáme si o zimních sportech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Protože se nám rychle blíží konec prvního pololetí a s ním i čas pro vysvědčení, učíme se naplno. Poznáváme podstatná jména, procvičujeme tvrdé souhlásky, počítáme do 100, na matematiku si nosíme pravítko. Kontrolu si zaslouží vaše penály – ořezané pastelky a tužky, doplněné pero, náhradní bombičky nebo pero, nůžky, guma, lepidlo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Chválíme vás za spolupráci a plnění úkolů v centrech aktivit. 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sz w:val="40"/>
          <w:szCs w:val="40"/>
          <w:lang w:eastAsia="cs-CZ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218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ísanka – označené řá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 – str. 49, cv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Do sešitu zapiš tři věty se slovy, ve kterých je tvrdá slabik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kol dle vlastního výběru</w:t>
                                  </w:r>
                                </w:p>
                                <w:p>
                                  <w:pPr>
                                    <w:pStyle w:val="Obsahtabulk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ení, práce s textem</w:t>
                                  </w:r>
                                </w:p>
                                <w:p>
                                  <w:pPr>
                                    <w:pStyle w:val="Obsahtabulk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atematika, příklad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71.95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ísanka – označené řádky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 – str. 49, cv. 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Do sešitu zapiš tři věty se slovy, ve kterých je tvrdá slabika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/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kol dle vlastního výběru</w:t>
                            </w:r>
                          </w:p>
                          <w:p>
                            <w:pPr>
                              <w:pStyle w:val="Obsahtabulk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ení, práce s textem</w:t>
                            </w:r>
                          </w:p>
                          <w:p>
                            <w:pPr>
                              <w:pStyle w:val="Obsahtabulk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atematika, příklad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</w:t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rPr/>
      </w:pPr>
      <w:r>
        <w:rPr>
          <w:rFonts w:cs="Cambria Math" w:ascii="Cambria Math" w:hAnsi="Cambria Math"/>
          <w:b/>
          <w:sz w:val="28"/>
          <w:szCs w:val="28"/>
        </w:rPr>
        <w:t xml:space="preserve">Škola v přírodě na Sázavě.  Do 21. ledna je nutné zaplatit </w:t>
      </w:r>
      <w:r>
        <w:rPr>
          <w:rFonts w:cs="Cambria Math" w:ascii="Cambria Math" w:hAnsi="Cambria Math"/>
          <w:sz w:val="28"/>
          <w:szCs w:val="28"/>
        </w:rPr>
        <w:t xml:space="preserve">v pokladně školy zálohu nebo zaslat celou částku 3000,- na účet školy. Pro platbu na účet uvádějte jméno a příjmení dítěte, třídu a název akce. Přihláška je platná pouze s uhrazenou platbou! 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Výjezd na hory 2. 2. 2024 pro zájemce (</w:t>
      </w:r>
      <w:hyperlink r:id="rId3">
        <w:r>
          <w:rPr>
            <w:rStyle w:val="InternetLink"/>
            <w:rFonts w:cs="Cambria Math" w:ascii="Cambria Math" w:hAnsi="Cambria Math"/>
            <w:sz w:val="28"/>
            <w:szCs w:val="28"/>
          </w:rPr>
          <w:t>https://zsplanany.cz/2023/12/jednodenni-vylet-na-hory-2-2-2024/</w:t>
        </w:r>
      </w:hyperlink>
      <w:r>
        <w:rPr>
          <w:rFonts w:cs="Cambria Math" w:ascii="Cambria Math" w:hAnsi="Cambria Math"/>
          <w:sz w:val="28"/>
          <w:szCs w:val="28"/>
        </w:rPr>
        <w:t>)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Prosíme o kontrolu penálu a zakoupení pravítka a náhradních bombiček do pera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Upozorňujeme na výskyt vší ve třídách, kontrolujte a ošetřete preventivně dětem vlasy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splanany.cz/2023/12/jednodenni-vylet-na-hory-2-2-202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0:00Z</dcterms:created>
  <dc:creator>luckie</dc:creator>
  <dc:description/>
  <cp:keywords/>
  <dc:language>en-US</dc:language>
  <cp:lastModifiedBy>Ucitel</cp:lastModifiedBy>
  <cp:lastPrinted>2023-12-14T09:59:00Z</cp:lastPrinted>
  <dcterms:modified xsi:type="dcterms:W3CDTF">2024-01-12T09:20:00Z</dcterms:modified>
  <cp:revision>2</cp:revision>
  <dc:subject/>
  <dc:title/>
</cp:coreProperties>
</file>