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val="en-US" w:eastAsia="en-US"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-41910</wp:posOffset>
            </wp:positionV>
            <wp:extent cx="3112770" cy="195580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" name="kalendar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endar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8. týdenní plán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8. ledna do 12. led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  <w:lang w:bidi="zxx"/>
        </w:rPr>
      </w:pPr>
      <w:r>
        <w:rPr>
          <w:rFonts w:cs="Arial" w:ascii="Cambria Math" w:hAnsi="Cambria Math"/>
          <w:sz w:val="28"/>
          <w:szCs w:val="28"/>
          <w:u w:val="single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</w:rPr>
      </w:pPr>
      <w:r>
        <w:rPr>
          <w:rFonts w:cs="Arial" w:ascii="Cambria Math" w:hAnsi="Cambria Math"/>
          <w:sz w:val="28"/>
          <w:szCs w:val="28"/>
          <w:u w:val="single"/>
        </w:rPr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  <w:t xml:space="preserve">Milé děti. </w:t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  <w:t xml:space="preserve">V následujícím týdnu nás čeká pohled do minulosti. Nebudeme se ale ohlížet za rokem, který právě skončil, my se podíváme do daleké minulosti, kdy naši planetu obývali dinosauři. Co všechno o nich víte se bude hodit při práci v centrech aktivit. Pokud máte nějakou zajímavou knížku, můžete si ji donést. </w:t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  <w:t xml:space="preserve">Opakujeme si čas, orientaci v kalendáři, datum a letopočet. Počítáme do 100, procvičujeme číselnou řadu, řešíme příklady typu 26+3, 26+4.  Naučíme se tvrdé souhlásky. </w:t>
      </w:r>
    </w:p>
    <w:p>
      <w:pPr>
        <w:pStyle w:val="Pedformtovantext"/>
        <w:rPr>
          <w:rFonts w:ascii="Batang;Batang" w:hAnsi="Batang;Batang" w:cs="Batang;Batang"/>
          <w:b/>
          <w:b/>
          <w:sz w:val="36"/>
          <w:szCs w:val="36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92100</wp:posOffset>
                </wp:positionV>
                <wp:extent cx="545592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Batang" w:ascii="Batang;Batang" w:hAnsi="Batang;Batang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3977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epa str. 55, první cvičení. Doplň a-á. Vypiš na linky slova, která ti při doplňování dělala potíž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plň pyramidy na volné stránce za str. 46. Zvol si do první řady čísla 0-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áce s tex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ce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auč se básničku, která ti pomůže se zapamatováním  tvrdých souhlásek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b/>
                                      <w:sz w:val="28"/>
                                      <w:szCs w:val="28"/>
                                    </w:rPr>
                                    <w:t>Hodiny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Hy, chy, ky , ry , dy, ty, ny,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a zdi visí hodiny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ále stejně tam i sem,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kyvují kyvadlem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čítají vteřiny,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hy, chy, ky, ry, dy, ty, 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13.1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epa str. 55, první cvičení. Doplň a-á. Vypiš na linky slova, která ti při doplňování dělala potíž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plň pyramidy na volné stránce za str. 46. Zvol si do první řady čísla 0- 5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áce s texte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ce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auč se básničku, která ti pomůže se zapamatováním  tvrdých souhlásek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sz w:val="28"/>
                                <w:szCs w:val="28"/>
                              </w:rPr>
                              <w:t>Hodiny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Hy, chy, ky , ry , dy, ty, ny,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a zdi visí hodiny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ále stejně tam i sem,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kyvují kyvadlem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čítají vteřiny,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hy, chy, ky, ry, dy, ty, 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Výjezd na hory 2. 2. 2024 pro zájemce (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</w:rPr>
          <w:t>https://zsplanany.cz/2023/12/jednodenni-vylet-na-hory-2-2-2024/</w:t>
        </w:r>
      </w:hyperlink>
      <w:r>
        <w:rPr>
          <w:rFonts w:cs="Cambria Math" w:ascii="Cambria Math" w:hAnsi="Cambria Math"/>
          <w:sz w:val="28"/>
          <w:szCs w:val="28"/>
        </w:rPr>
        <w:t>)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Škola v přírodě na Sázavě. Součástí tohoto plánu je závazná přihláška a pokyny k placení zálohy. Bližší informace:. </w:t>
      </w:r>
      <w:hyperlink r:id="rId4">
        <w:r>
          <w:rPr>
            <w:rStyle w:val="InternetLink"/>
            <w:rFonts w:cs="Cambria Math" w:ascii="Cambria Math" w:hAnsi="Cambria Math"/>
            <w:sz w:val="28"/>
            <w:szCs w:val="28"/>
          </w:rPr>
          <w:t>https://sportresort.cz/</w:t>
        </w:r>
      </w:hyperlink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3/12/jednodenni-vylet-na-hory-2-2-2024/" TargetMode="External"/><Relationship Id="rId4" Type="http://schemas.openxmlformats.org/officeDocument/2006/relationships/hyperlink" Target="https://sportresor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1-03T16:25:00Z</dcterms:modified>
  <cp:revision>6</cp:revision>
  <dc:subject/>
  <dc:title/>
</cp:coreProperties>
</file>