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538135"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985520</wp:posOffset>
            </wp:positionV>
            <wp:extent cx="6210300" cy="1247775"/>
            <wp:effectExtent l="0" t="0" r="0" b="0"/>
            <wp:wrapNone/>
            <wp:docPr id="1" name="022745_or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2745_or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9774" r="-4" b="3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2185</wp:posOffset>
            </wp:positionH>
            <wp:positionV relativeFrom="paragraph">
              <wp:posOffset>165735</wp:posOffset>
            </wp:positionV>
            <wp:extent cx="1000760" cy="1000760"/>
            <wp:effectExtent l="0" t="0" r="0" b="0"/>
            <wp:wrapNone/>
            <wp:docPr id="2" name="5fc69e877bdb73eb9bc0f50319fcb1da-hurvinek-zeryk-sada-1200x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fc69e877bdb73eb9bc0f50319fcb1da-hurvinek-zeryk-sada-1200x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3100</wp:posOffset>
            </wp:positionH>
            <wp:positionV relativeFrom="paragraph">
              <wp:posOffset>120650</wp:posOffset>
            </wp:positionV>
            <wp:extent cx="1124585" cy="1157605"/>
            <wp:effectExtent l="0" t="0" r="0" b="0"/>
            <wp:wrapTight wrapText="bothSides">
              <wp:wrapPolygon edited="0">
                <wp:start x="-5708" y="-1847"/>
                <wp:lineTo x="-5708" y="22215"/>
                <wp:lineTo x="27576" y="22215"/>
                <wp:lineTo x="27576" y="-1847"/>
                <wp:lineTo x="-5708" y="-1847"/>
              </wp:wrapPolygon>
            </wp:wrapTight>
            <wp:docPr id="3" name="22322-2_vilac-malovane-divadelko-pro-deti-s-manas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322-2_vilac-malovane-divadelko-pro-deti-s-manask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53" t="7643" r="18005" b="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538135"/>
          <w:sz w:val="32"/>
          <w:szCs w:val="40"/>
        </w:rPr>
        <w:t>TÝDENNÍ PLÁN</w:t>
      </w:r>
    </w:p>
    <w:p>
      <w:pPr>
        <w:pStyle w:val="Normal"/>
        <w:rPr>
          <w:rFonts w:ascii="Arial Black" w:hAnsi="Arial Black" w:cs="Arial Black"/>
          <w:b/>
          <w:b/>
          <w:color w:val="538135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72745</wp:posOffset>
                </wp:positionV>
                <wp:extent cx="1123315" cy="391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.6pt;margin-top:29.35pt;width:88.4pt;height:30.8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color w:val="538135"/>
          <w:sz w:val="32"/>
          <w:szCs w:val="40"/>
          <w:lang w:val="en-US" w:eastAsia="en-US"/>
        </w:rPr>
        <w:t>4.- 8. prosinec 2023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Comic Sans MS" w:hAnsi="Comic Sans MS" w:cs="Calibri"/>
        </w:rPr>
      </w:pPr>
      <w:r>
        <w:rPr>
          <w:rFonts w:eastAsia="Comic Sans MS" w:cs="Calibri" w:ascii="Comic Sans MS" w:hAnsi="Comic Sans MS"/>
        </w:rPr>
        <w:t xml:space="preserve">  </w:t>
      </w:r>
      <w:r>
        <w:rPr>
          <w:rFonts w:cs="Calibri" w:ascii="Comic Sans MS" w:hAnsi="Comic Sans MS"/>
        </w:rPr>
        <w:t>měsíc divadla</w:t>
      </w:r>
    </w:p>
    <w:tbl>
      <w:tblPr>
        <w:tblW w:w="9953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17"/>
      </w:tblGrid>
      <w:tr>
        <w:trPr>
          <w:trHeight w:val="345" w:hRule="atLeast"/>
        </w:trPr>
        <w:tc>
          <w:tcPr>
            <w:tcW w:w="936" w:type="dxa"/>
            <w:tcBorders>
              <w:top w:val="thinThickMediumGap" w:sz="24" w:space="0" w:color="244061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J</w:t>
            </w:r>
          </w:p>
        </w:tc>
        <w:tc>
          <w:tcPr>
            <w:tcW w:w="9017" w:type="dxa"/>
            <w:tcBorders>
              <w:top w:val="thinThickMediumGap" w:sz="24" w:space="0" w:color="244061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Vyjmenovaná slova po M, popis osoby- čert, Mikuláš, anděl, </w:t>
            </w:r>
          </w:p>
        </w:tc>
      </w:tr>
      <w:tr>
        <w:trPr>
          <w:trHeight w:val="352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Dělení, dělení, dělení a násobilka </w:t>
            </w:r>
            <w:r>
              <w:rPr>
                <w:rFonts w:eastAsia="Segoe UI Emoji" w:cs="Segoe UI Emoji" w:ascii="Segoe UI Emoji" w:hAnsi="Segoe UI Emoji"/>
                <w:i/>
                <w:sz w:val="20"/>
                <w:szCs w:val="20"/>
              </w:rPr>
              <w:t>😊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ŘV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Dokočíme stromy, začínáme zvířata.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Zadáme dlouhodobý úkol.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j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Rozšiřování slovní zásoby jídla, fráze like/don´t like, have got some/any.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thickThinMediumGap" w:sz="24" w:space="0" w:color="244061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L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thickThinMediumGap" w:sz="24" w:space="0" w:color="244061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Řeky naší republiky, části řeky, učíme se na test (12.12)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  <w:b/>
        </w:rPr>
        <w:t>Milí čtvrťáci</w:t>
      </w:r>
      <w:r>
        <w:rPr>
          <w:rFonts w:cs="Calibri"/>
        </w:rPr>
        <w:t xml:space="preserve">, po jarmarkových dílničkách se nám vracíte zpět do tříd. Vracíme se k procvičování čtení, psaní i počítání. Ve vlastivědě trénujte slepou mapu řek, v přírodovědě tě čeká domácí dlouhodobý úkol, který bude za velikou známku. Každou přestávku před 3. hodinou se sejdeme za stromečkem a zatančíme si tanec na vystoupení. Divadlo živý betlém začneme zkoušet příští týden. </w:t>
      </w:r>
      <w:r>
        <w:rPr>
          <w:rFonts w:eastAsia="Segoe UI Emoji" w:cs="Segoe UI Emoji" w:ascii="Segoe UI Emoji" w:hAnsi="Segoe UI Emoji"/>
        </w:rPr>
        <w:t xml:space="preserve">😊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 xml:space="preserve">12.12. Dětský bleší trh (15:30-16:15).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  <w:b/>
        </w:rPr>
        <w:t>Rodiče</w:t>
      </w:r>
      <w:r>
        <w:rPr>
          <w:rFonts w:cs="Calibri"/>
        </w:rPr>
        <w:t>: Bohužel se nám stala chyba a rezevaci lístků na muzikál jsme nepotvrdily. Peníze zůstávají ve škole. Místo divadla objednáme kino v Kolíně, kde nabízí filmy vhodné pro školy.  Prosíme o krabičky od kapslí Dolce Gusto nebo větší od čajů a také o dospělou lichou ponožku na maňáska. V úterý 12.12. po odpoledním vyučování proběhne Bleší trh a děti mohou jít prodávat či nakupovat. Istenčinová Zuzana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990"/>
      </w:tblGrid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NDĚLÍ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třebujeme malé nůžky z manikúry na VV.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TERÝ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řines si hotový úkol Přv- str.21/a,b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Čertovský den – můžeš přijít v kostýmu.</w:t>
            </w:r>
          </w:p>
        </w:tc>
      </w:tr>
      <w:tr>
        <w:trPr>
          <w:trHeight w:val="5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ŘEDA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ktát – vyjmenovaná slova M,</w:t>
            </w:r>
          </w:p>
        </w:tc>
      </w:tr>
      <w:tr>
        <w:trPr>
          <w:trHeight w:val="5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ČTVR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Nauč se slepou mapu řek. </w:t>
            </w:r>
          </w:p>
        </w:tc>
      </w:tr>
      <w:tr>
        <w:trPr>
          <w:trHeight w:val="6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Á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est – dělení jednociferným číslem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ácvik koled - 4.hodinou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424646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424646"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 Emoji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9:00Z</dcterms:created>
  <dc:creator>ASUS</dc:creator>
  <dc:description/>
  <cp:keywords/>
  <dc:language>en-US</dc:language>
  <cp:lastModifiedBy>Pc</cp:lastModifiedBy>
  <cp:lastPrinted>2023-09-01T09:44:00Z</cp:lastPrinted>
  <dcterms:modified xsi:type="dcterms:W3CDTF">2023-11-30T12:59:00Z</dcterms:modified>
  <cp:revision>2</cp:revision>
  <dc:subject/>
  <dc:title/>
</cp:coreProperties>
</file>