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1. – 5. 1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ám všechny v novém roce 2024. V přestupném roce. V roce letních olympijských 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ště chci poděkovat Marušce, která téměř nepřetržitě bdí a sleduje veškeré finanční pohyby na naší škole. Zvládá všechny projekty a téměř vždy je nám k dispozici. Celkem 13 z vás předpokládalo, že si ani mezi svátky nebude brát dovolenou, když jste své čerpání FKSP nechali na poslední chvíli a Maruška musela vše ještě fakturov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Po –</w:t>
      </w:r>
      <w:r>
        <w:rPr>
          <w:sz w:val="24"/>
          <w:szCs w:val="24"/>
        </w:rPr>
        <w:t xml:space="preserve">  Nový rok – Den obnovy samostatného českého státu – státní sv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 Pedagogičtí pracovníci čerpají řádnou dovolenou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11:50 hod – schůze ŠPP – Zuzka H., Hanka Ch., Markéta, Petra Sym.,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:15 hod – organizační porada – ENV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Čt  </w:t>
      </w:r>
      <w:r>
        <w:rPr>
          <w:bCs/>
          <w:sz w:val="24"/>
          <w:szCs w:val="24"/>
        </w:rPr>
        <w:t xml:space="preserve">-  Pracujeme na inventarizaci, případné odpisy mi hlaste osobně, ať si mohu poznamenat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a udělat seznam. Děkuji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r. - 11:30 hod – plavání –Vodní svět Kolín – Petra K., Jana M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 Doplnění zápisů v el. TK - všich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eji nám všem požehnaný rok, ve kterém „Každý den má svůj příběh.“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12-15T07:47:00Z</cp:lastPrinted>
  <dcterms:modified xsi:type="dcterms:W3CDTF">2023-12-29T14:21:00Z</dcterms:modified>
  <cp:revision>997</cp:revision>
  <dc:subject/>
  <dc:title>Týdenní plán 5</dc:title>
</cp:coreProperties>
</file>