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8. – 22. 12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ínáme poslední školní týden kalendářního roku 2023. Užijme si ho společně. I s pečováním. Již se objevují dárečky, které jsou přesně pro obdarované. </w:t>
      </w:r>
      <w:r>
        <w:rPr>
          <w:rFonts w:eastAsia="Wingdings" w:cs="Wingdings" w:ascii="Wingdings" w:hAnsi="Wingdings"/>
          <w:sz w:val="24"/>
          <w:szCs w:val="24"/>
        </w:rPr>
        <w:t>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2. blešák a plánování dalšího Zuzce I. a Petře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asistentky pedagoga o používání razítka „ Vypracováno s dopomocí asistenta pedagoga.“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lmi děkuji za zvládání náročného suplování a vaší schopnosti zorientovat se v mých rozpisech. Jste skvělí. </w:t>
      </w:r>
      <w:r>
        <w:rPr>
          <w:rFonts w:eastAsia="Wingdings" w:cs="Wingdings" w:ascii="Wingdings" w:hAnsi="Wingdings"/>
          <w:sz w:val="24"/>
          <w:szCs w:val="24"/>
        </w:rPr>
        <w:t>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7:30 hod – rychlá porada - sborov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poučení o vhodném chování na zastávkách při čekání na autobus, vánoční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lad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IX.A, VII.C – vánoční návštěva Prahy – Radka, Hanka Ch., Pepa, Jana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.B – IQ Landia – Katka Č., Petra 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6:00 hod – Pisálkovy slavnosti  - Honza N., Lucka H., Martina T.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4.r. – 1. – 3.hod - Představení pro spolužáky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dstavení pro seniory – dům s chráněným bydlením – Veronika J., Zuzk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11:30 hod – 3.r. – plavání – Vodní svět Kolín – Jana Mar., Petra K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Inventarizace probíhá, z důvodu nemocnosti bude ukončena až v měsíci ledn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Samozřejmě přivítám co nejvíce zkontrolovaných místností. Děkuji za spolupráci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rosím o zaslání výkazů, hodin Dys a konzul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7:30 hod – vánoční přání – všichni zaměstnanci – školní jíd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– 3. vyuč. hod. – výuka dle roz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– 5. vyuč. hod. – třídní besídky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Úklid opadávající výzdoby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učení před vánočními prázdni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žehnané vánoční svátky, hodně zdraví, štěstí a pohody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12-08T11:41:00Z</cp:lastPrinted>
  <dcterms:modified xsi:type="dcterms:W3CDTF">2023-12-14T21:54:00Z</dcterms:modified>
  <cp:revision>993</cp:revision>
  <dc:subject/>
  <dc:title>Týdenní plán 5</dc:title>
</cp:coreProperties>
</file>