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04970</wp:posOffset>
            </wp:positionH>
            <wp:positionV relativeFrom="margin">
              <wp:posOffset>-209550</wp:posOffset>
            </wp:positionV>
            <wp:extent cx="207645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6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8. prosince do 22. prosince 2023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u w:val="single"/>
          <w:lang w:bidi="zxx"/>
        </w:rPr>
      </w:pPr>
      <w:r>
        <w:rPr>
          <w:rFonts w:cs="Arial" w:ascii="Cambria Math" w:hAnsi="Cambria Math"/>
          <w:sz w:val="28"/>
          <w:szCs w:val="28"/>
          <w:u w:val="single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  <w:u w:val="single"/>
        </w:rPr>
      </w:pPr>
      <w:r>
        <w:rPr>
          <w:rFonts w:cs="Arial" w:ascii="Cambria Math" w:hAnsi="Cambria Math"/>
          <w:sz w:val="28"/>
          <w:szCs w:val="28"/>
          <w:u w:val="single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Milé děti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ánoce klepou na dveře. Máme tady poslední školní týden roku 2023. Věříme, že bude klidný a pohodový. Čteme, pracujeme na úkolech s vánoční tématikou, zpíváme koledy.  V pátek už necháme školní tašky doma. Vypravíme se na krátkou procházku za našimi stromy a po cestě ozdobíme stromek zvířatům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Poslední páteční hodinu si uvaříme čaj, můžeme ochutnat cukroví. Rozloučíme se a pak nás čeká zasloužený odpočinek a ve škole se potkáme ve středu 3. ledna 2024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řejeme Vám, ať pod stromečkem najdete, co jste si přáli. Snad tam také bude knížka, do které se s radostí začtete. Krásné svátky přeje Lucka, Alena a Verča.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85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atematika – vyber si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Do sešitu napiš větu oznamovací, tázací přací, rozkazovací. V každé větě bude slovo, které patří k Vánoců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ísanka-kdo nedopsal ve škole, dopíše přes vánoční prázdn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íprava dobrot pro zvíř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ánoční prázdniny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ení vlastní knihy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ánoce 2023 – do kroniky napiš pět až deset vět, doplň obrázkem, fotko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25.0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atematika – vyber si lis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Do sešitu napiš větu oznamovací, tázací přací, rozkazovací. V každé větě bude slovo, které patří k Vánocům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ísanka-kdo nedopsal ve škole, dopíše přes vánoční prázdnin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íprava dobrot pro zvířat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ánoční prázdniny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ení vlastní knihy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ánoce 2023 – do kroniky napiš pět až deset vět, doplň obrázkem, fotko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Vánoční prázdniny od 23.12.2023 do 2.1.2024</w:t>
      </w:r>
    </w:p>
    <w:p>
      <w:pPr>
        <w:pStyle w:val="Pedformtovantext"/>
        <w:rPr/>
      </w:pPr>
      <w:r>
        <w:rPr>
          <w:rFonts w:cs="Cambria Math" w:ascii="Cambria Math" w:hAnsi="Cambria Math"/>
          <w:sz w:val="28"/>
          <w:szCs w:val="28"/>
        </w:rPr>
        <w:t>Přejeme Vám nádherné Vánoce plné pohody, lásky a rodinného štěstí a úspěšný rok 2024. S+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9:00Z</dcterms:created>
  <dc:creator>luckie</dc:creator>
  <dc:description/>
  <cp:keywords/>
  <dc:language>en-US</dc:language>
  <cp:lastModifiedBy>Ucitel</cp:lastModifiedBy>
  <cp:lastPrinted>2023-12-14T09:59:00Z</cp:lastPrinted>
  <dcterms:modified xsi:type="dcterms:W3CDTF">2023-12-14T09:39:00Z</dcterms:modified>
  <cp:revision>2</cp:revision>
  <dc:subject/>
  <dc:title/>
</cp:coreProperties>
</file>