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5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1. prosince do 15. prosince 2023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  <w:lang w:val="en-US" w:eastAsia="en-US" w:bidi="zxx"/>
        </w:rPr>
      </w:pPr>
      <w:r>
        <w:rPr>
          <w:rFonts w:cs="Arial" w:ascii="Cambria Math" w:hAnsi="Cambria Math"/>
          <w:sz w:val="28"/>
          <w:szCs w:val="28"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6420</wp:posOffset>
            </wp:positionH>
            <wp:positionV relativeFrom="margin">
              <wp:posOffset>981075</wp:posOffset>
            </wp:positionV>
            <wp:extent cx="3056255" cy="228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ánoční básnička            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Já mám z Vánoc nejraději,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když se kolem všichni smějí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Když se kapři mrskají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a prskavky prskají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Není vůbec důležité,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ostat dárků horu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Hlavní je, že těšíme se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na Vánoce spolu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Milé děti. Od Vánoc nás dělí jen dva týdny. Všude vládne ruch, v obchodech zní koledy, vesnice a města září světélky, z domů voní vanilka a všichni si přejí prožít pohodové svátky. Pokračujeme ve vyprávění o tradicích v době adventu. Snažíme se na učení plně soustředit. Čteme a pracujeme s texty, procvičujeme pravopis ú/ů, poznáváme druhy vět. Dokončujeme první díl matematiky a písanky.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3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Do pátku se naučit básničku z plá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Přepis slov do seši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 str. 39, cv. 1 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O krásné sněhové vločce a jejím strachu – společné čtení s rodič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6.3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Do pátku se naučit básničku z plánu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Přepis slov do sešitu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 str. 39, cv. 1 a 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O krásné sněhové vločce a jejím strachu – společné čtení s rodič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Upozorňujeme na výskyt vší ve třídě, kontrolujte dětem vlasy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Na naší škole proběhne VÁNOČNÍ DĚTSKÝ BLEŠÍ TRH. Akce má podpořit nejen vytřídění hraček v pokojíčku před Vánoci. Prodávající mohou přinést max. 20 věcí. Věci musí být čisté a funkční s cenou do 200 Kč. Děti by se s Vámi doma měly domluvit, co chtějí přinést. Zároveň proběhne sbírka knih. Můžete darovat knihy, které dále poslouží buď ve školní "open" knihovně nebo v knihovně Plaňany. Akce se koná v úterý 12. 12., v učebně ENVI (3. patro) od 15:30-16:1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luckie</dc:creator>
  <dc:description/>
  <cp:keywords/>
  <dc:language>en-US</dc:language>
  <cp:lastModifiedBy>Ucitel</cp:lastModifiedBy>
  <cp:lastPrinted>2023-12-01T10:42:00Z</cp:lastPrinted>
  <dcterms:modified xsi:type="dcterms:W3CDTF">2023-12-08T08:46:00Z</dcterms:modified>
  <cp:revision>24</cp:revision>
  <dc:subject/>
  <dc:title/>
</cp:coreProperties>
</file>