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95395</wp:posOffset>
            </wp:positionH>
            <wp:positionV relativeFrom="margin">
              <wp:posOffset>-333375</wp:posOffset>
            </wp:positionV>
            <wp:extent cx="2457450" cy="187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4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4. prosince do 8. prosince 2023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Poslední měsíc tohoto roku právě začal. Žádný jiný měsíc v roce nemá tu moc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a kouzlo, které právě prosinci dodávají Vánoce. Na adventním věnci nám svítí první svíčka a čekáme na druhou bronzovou neděli. Čas si krátíme čtením, zápisem vět, učením pravopisu ú/ů, počítáním do sta. Povídáme si o přípravách na svátky klidu a míru v našich rodinách. V pondělí si nezapomeňte dát do vázy </w:t>
      </w:r>
      <w:r>
        <w:rPr>
          <w:rFonts w:cs="Cambria Math" w:ascii="Cambria Math" w:hAnsi="Cambria Math"/>
          <w:sz w:val="28"/>
          <w:szCs w:val="28"/>
        </w:rPr>
        <w:t xml:space="preserve">větvičky z třešně, aby vám do Vánoc vykvetly a přinesly do domu štěstí. </w:t>
      </w:r>
      <w:r>
        <w:rPr>
          <w:rFonts w:cs="Arial" w:ascii="Cambria Math" w:hAnsi="Cambria Math"/>
          <w:sz w:val="28"/>
          <w:szCs w:val="28"/>
        </w:rPr>
        <w:t xml:space="preserve">V úterý k nám přijde Mikuláš se svou partou a ocitneme se v Čertovské škole. 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18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íprava kostýmu na čertovskou š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- strana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Na pátek potřebuji na tvoření ruličku od toaletního papí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O podivuhodném požadavku na dopisní schránku – společné čtení s rodič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71.9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íprava kostýmu na čertovskou školu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- strana 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Na pátek potřebuji na tvoření ruličku od toaletního papír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O podivuhodném požadavku na dopisní schránku – společné čtení s rodič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b/>
          <w:b/>
        </w:rPr>
      </w:pPr>
      <w:r>
        <w:rPr>
          <w:rFonts w:cs="Cambria Math" w:ascii="Cambria Math" w:hAnsi="Cambria Math"/>
          <w:b/>
          <w:sz w:val="28"/>
          <w:szCs w:val="28"/>
        </w:rPr>
        <w:t>Děkujeme všem, kteří podpořili náš tradiční vánoční jarmark a přišli ocenit snahu dětí a jejich produkty.</w:t>
      </w:r>
      <w:r>
        <w:rPr>
          <w:b/>
        </w:rPr>
        <w:t xml:space="preserve">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ravý význam adventu můžeme charakterizovat jako období klidu, rozjímání, dobročinnosti a zklidnění. Přejeme Vám klidný a pohodový předvánoční čas.  S+S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Na naší škole proběhne VÁNOČNÍ DĚTSKÝ BLEŠÍ TRH. Akce má podpořit nejen vytřídění hraček v pokojíčku před Vánoci. Prodávající mohou přinést max. 20 věcí. Věci musí být čisté a funkční s cenou do 200 Kč. Děti by se s Vámi doma měly domluvit, co chtějí přinést. Zároveň proběhne sbírka knih. Můžete darovat knihy, které dále poslouží buď ve školní "open" knihovně nebo v knihovně Plaňany. Akce se koná v úterý 12. 12., v učebně ENVI (3. patro) od 15:30-16:1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5:00Z</dcterms:created>
  <dc:creator>luckie</dc:creator>
  <dc:description/>
  <cp:keywords/>
  <dc:language>en-US</dc:language>
  <cp:lastModifiedBy>Ucitel</cp:lastModifiedBy>
  <cp:lastPrinted>2023-12-01T10:42:00Z</cp:lastPrinted>
  <dcterms:modified xsi:type="dcterms:W3CDTF">2023-12-01T10:25:00Z</dcterms:modified>
  <cp:revision>2</cp:revision>
  <dc:subject/>
  <dc:title/>
</cp:coreProperties>
</file>