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-433070</wp:posOffset>
            </wp:positionV>
            <wp:extent cx="2540000" cy="1638935"/>
            <wp:effectExtent l="0" t="0" r="0" b="0"/>
            <wp:wrapTight wrapText="bothSides">
              <wp:wrapPolygon edited="0">
                <wp:start x="-157" y="-244"/>
                <wp:lineTo x="-157" y="21717"/>
                <wp:lineTo x="21757" y="21717"/>
                <wp:lineTo x="21757" y="-244"/>
                <wp:lineTo x="-157" y="-2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389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  <w:sz w:val="40"/>
          <w:szCs w:val="40"/>
        </w:rPr>
        <w:t>TÝDENNÍ PLÁN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C00000"/>
          <w:sz w:val="40"/>
          <w:szCs w:val="40"/>
          <w:lang w:val="en-US" w:eastAsia="en-US"/>
        </w:rPr>
        <w:t>20. – 24. listopad 2023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 Black" w:hAnsi="Arial Black"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 w:ascii="Arial Black" w:hAnsi="Arial Black"/>
          <w:b/>
          <w:color w:val="C00000"/>
          <w:sz w:val="28"/>
          <w:szCs w:val="28"/>
          <w:lang w:val="en-US" w:eastAsia="en-US"/>
        </w:rPr>
      </w:r>
    </w:p>
    <w:tbl>
      <w:tblPr>
        <w:tblW w:w="995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17"/>
      </w:tblGrid>
      <w:tr>
        <w:trPr>
          <w:trHeight w:val="345" w:hRule="atLeast"/>
        </w:trPr>
        <w:tc>
          <w:tcPr>
            <w:tcW w:w="936" w:type="dxa"/>
            <w:tcBorders>
              <w:top w:val="thinThickMediumGap" w:sz="24" w:space="0" w:color="244061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J</w:t>
            </w:r>
          </w:p>
        </w:tc>
        <w:tc>
          <w:tcPr>
            <w:tcW w:w="9017" w:type="dxa"/>
            <w:tcBorders>
              <w:top w:val="thinThickMediumGap" w:sz="24" w:space="0" w:color="244061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Začínáme vyjmenovaná slova M, píšeme vlastní knihu, čteme</w:t>
            </w:r>
          </w:p>
        </w:tc>
      </w:tr>
      <w:tr>
        <w:trPr>
          <w:trHeight w:val="352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Dělení písemné, trénujeme násobilku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L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ohoří ČR – výška nejvyšších hor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j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lovíčka- členové rodiny, čísla do 100, v pátek test UNIT 2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thickThinMediumGap" w:sz="24" w:space="0" w:color="244061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ŘV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thickThinMediumGap" w:sz="24" w:space="0" w:color="244061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Stromy – ovcné a jehličnaté,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Milí čtvrťáci</w:t>
      </w:r>
      <w:r>
        <w:rPr>
          <w:rFonts w:cs="Calibri"/>
          <w:sz w:val="24"/>
        </w:rPr>
        <w:t>, v pondělí si vyberete dílničku na jarmark. Dílny budou v dalším týdnu v úterý, středu a ve čtvrtek vždy 1., 2. a 3. hodinu. Tento týden proběhnou opět centra aktivit. Ve skupince se společně budete učit. Vaši práci si ohodnotíme.  Dále společně nacvičujeme koledy na naše vystoupení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Rodiče</w:t>
      </w:r>
      <w:r>
        <w:rPr>
          <w:rFonts w:cs="Calibri"/>
          <w:sz w:val="24"/>
        </w:rPr>
        <w:t>: Tento týden probíhají konzultace. Sejdeme se v naší třídě.  Ve čtvrtek 30.11. Vás zveme na vánoční jarmark od 15:15. Na dvoře školy se společně adventně naladíme.  Zuzana Istenčinová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90"/>
      </w:tblGrid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NDĚLÍ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Zapisujeme se do dílniček na jarmark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kouším básničku na listopa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Není matika </w:t>
            </w:r>
            <w:r>
              <w:rPr>
                <w:rFonts w:eastAsia="Wingdings" w:cs="Wingdings" w:ascii="Wingdings" w:hAnsi="Wingdings"/>
                <w:szCs w:val="20"/>
              </w:rPr>
              <w:t></w:t>
            </w:r>
            <w:r>
              <w:rPr>
                <w:rFonts w:cs="Calibri"/>
                <w:szCs w:val="20"/>
              </w:rPr>
              <w:t xml:space="preserve"> Je hudební výchova.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TERÝ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áš tělocvik? Gumičku do vlasů, sportovní kalhoty, boty do tělocvičny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ŘED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entra aktivit- přineste PS všech předmětů (M, ČJ, VL, PŘV)</w:t>
            </w:r>
          </w:p>
        </w:tc>
      </w:tr>
      <w:tr>
        <w:trPr>
          <w:trHeight w:val="5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ČTVR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vštíví nás spisovatelka Tereza Bělinová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áme dvě hodiny matematiky</w:t>
            </w:r>
          </w:p>
        </w:tc>
      </w:tr>
      <w:tr>
        <w:trPr>
          <w:trHeight w:val="6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Á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st anj – unit 2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424646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9:00Z</dcterms:created>
  <dc:creator>ASUS</dc:creator>
  <dc:description/>
  <cp:keywords/>
  <dc:language>en-US</dc:language>
  <cp:lastModifiedBy>Ucitel</cp:lastModifiedBy>
  <cp:lastPrinted>2023-09-01T09:44:00Z</cp:lastPrinted>
  <dcterms:modified xsi:type="dcterms:W3CDTF">2023-11-16T12:02:00Z</dcterms:modified>
  <cp:revision>4</cp:revision>
  <dc:subject/>
  <dc:title/>
</cp:coreProperties>
</file>