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-433070</wp:posOffset>
            </wp:positionV>
            <wp:extent cx="2540000" cy="1638935"/>
            <wp:effectExtent l="0" t="0" r="0" b="0"/>
            <wp:wrapTight wrapText="bothSides">
              <wp:wrapPolygon edited="0">
                <wp:start x="-157" y="-244"/>
                <wp:lineTo x="-157" y="21717"/>
                <wp:lineTo x="21757" y="21717"/>
                <wp:lineTo x="21757" y="-244"/>
                <wp:lineTo x="-157" y="-2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38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40"/>
          <w:szCs w:val="40"/>
        </w:rPr>
        <w:t>TÝDENNÍ PLÁN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C00000"/>
          <w:sz w:val="40"/>
          <w:szCs w:val="40"/>
          <w:lang w:val="en-US" w:eastAsia="en-US"/>
        </w:rPr>
        <w:t>13. – 17. listopad 2023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 Black" w:hAnsi="Arial Black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Arial Black" w:hAnsi="Arial Black"/>
          <w:b/>
          <w:color w:val="C00000"/>
          <w:sz w:val="28"/>
          <w:szCs w:val="28"/>
          <w:lang w:val="en-US" w:eastAsia="en-US"/>
        </w:rPr>
      </w:r>
    </w:p>
    <w:tbl>
      <w:tblPr>
        <w:tblW w:w="995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17"/>
      </w:tblGrid>
      <w:tr>
        <w:trPr>
          <w:trHeight w:val="345" w:hRule="atLeast"/>
        </w:trPr>
        <w:tc>
          <w:tcPr>
            <w:tcW w:w="936" w:type="dxa"/>
            <w:tcBorders>
              <w:top w:val="thinThickMediumGap" w:sz="24" w:space="0" w:color="244061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J</w:t>
            </w:r>
          </w:p>
        </w:tc>
        <w:tc>
          <w:tcPr>
            <w:tcW w:w="9017" w:type="dxa"/>
            <w:tcBorders>
              <w:top w:val="thinThickMediumGap" w:sz="24" w:space="0" w:color="244061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yjmenovaná slova L, B, tvoření slov, slovní druhy, význam slova, čtení, psaní vlastní knihy</w:t>
            </w:r>
          </w:p>
        </w:tc>
      </w:tr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Kmenové zlomky, písemné násobení, dělení, autobus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L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pa ČR – povrch, pohoří, nížiny, TEST – pohoří v ČR- slepá mapa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j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Zájmena my/his/her, čísla do 100, členové rodiny,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thickThinMediumGap" w:sz="24" w:space="0" w:color="244061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ŘV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thickThinMediumGap" w:sz="24" w:space="0" w:color="244061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tromy a keře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  <w:b/>
        </w:rPr>
        <w:t>Milí čtvrťáci</w:t>
      </w:r>
      <w:r>
        <w:rPr>
          <w:rFonts w:cs="Calibri"/>
        </w:rPr>
        <w:t xml:space="preserve">, stále se věnujeme knihám a příběhům. Tento týden začnete psát svou vlastní knihu (vlastní příběh). </w:t>
      </w:r>
      <w:r>
        <w:rPr>
          <w:rFonts w:cs="Calibri"/>
          <w:b/>
        </w:rPr>
        <w:t>V pondělí dostanete básničku na listopad</w:t>
      </w:r>
      <w:r>
        <w:rPr>
          <w:rFonts w:cs="Calibri"/>
        </w:rPr>
        <w:t xml:space="preserve">, kterou mi odrecitujetre do konce týdne. Ve čtvrtek navštívíme knihovnu (1 vyuč. hodina) a dozvíme se, jak to tam chodí. Příští týden ve čtvrtek přijde host, který nám poví o tom, jak kniha vzniká, jak se kniha vydává a přečte nám kousek ze své vlastní knihy – přednáška bude trvat hodinu, z kont vám bude každému ztrženo 30,- Kč. Poslední listopadový týden nás čeká Jarmark. Do konce listopadu máte přečíst jednu knihu, </w:t>
      </w:r>
      <w:r>
        <w:rPr>
          <w:rFonts w:cs="Calibri"/>
          <w:b/>
        </w:rPr>
        <w:t>vyplnit čtenářský list</w:t>
      </w:r>
      <w:r>
        <w:rPr>
          <w:rFonts w:cs="Calibri"/>
        </w:rPr>
        <w:t xml:space="preserve">.  Děkuji za centra, kde jste pekli, rýsovali, tvořili koňě a komix. Začínáme nacvičovat vánoční vystoupení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  <w:b/>
        </w:rPr>
        <w:t>Rodiče</w:t>
      </w:r>
      <w:r>
        <w:rPr>
          <w:rFonts w:cs="Calibri"/>
        </w:rPr>
        <w:t>: V dětském e-mailu jste našli tabulku na konzultace a už se zapisujete. Kdo nenašel, ať mi zavolá. Příjemné podzimní dny, Zuzana Istenčinová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90"/>
      </w:tblGrid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DĚLÍ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TERÝ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Kontroluji úkol v PS přírodovědy. 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ŘED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ČaSP – budeme pracovat se samotvrdnoucí keramickou hmotou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čínáme psát svou knihu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st indické násobení</w:t>
            </w:r>
          </w:p>
        </w:tc>
      </w:tr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TVR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ávštěva knihovn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ontroluji úkol z vlastivědy. Test – slepá map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st anj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átní svátek – zůstáváme doma a odpočívám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424646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5:00Z</dcterms:created>
  <dc:creator>ASUS</dc:creator>
  <dc:description/>
  <cp:keywords/>
  <dc:language>en-US</dc:language>
  <cp:lastModifiedBy>Ucitel</cp:lastModifiedBy>
  <cp:lastPrinted>2023-09-01T09:44:00Z</cp:lastPrinted>
  <dcterms:modified xsi:type="dcterms:W3CDTF">2023-11-09T17:09:00Z</dcterms:modified>
  <cp:revision>3</cp:revision>
  <dc:subject/>
  <dc:title/>
</cp:coreProperties>
</file>