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-404495</wp:posOffset>
            </wp:positionV>
            <wp:extent cx="2501900" cy="1600835"/>
            <wp:effectExtent l="0" t="0" r="0" b="0"/>
            <wp:wrapTight wrapText="bothSides">
              <wp:wrapPolygon edited="0">
                <wp:start x="-22" y="0"/>
                <wp:lineTo x="-22" y="21542"/>
                <wp:lineTo x="21600" y="21542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>TÝDENNÍ PLÁN</w: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C00000"/>
          <w:sz w:val="40"/>
          <w:szCs w:val="40"/>
          <w:lang w:val="en-US" w:eastAsia="en-US"/>
        </w:rPr>
        <w:t>6. – 10. listopad 2023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 Black" w:hAnsi="Arial Black"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 w:ascii="Arial Black" w:hAnsi="Arial Black"/>
          <w:b/>
          <w:color w:val="C00000"/>
          <w:sz w:val="28"/>
          <w:szCs w:val="28"/>
          <w:lang w:val="en-US" w:eastAsia="en-US"/>
        </w:rPr>
      </w:r>
    </w:p>
    <w:tbl>
      <w:tblPr>
        <w:tblW w:w="9953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17"/>
      </w:tblGrid>
      <w:tr>
        <w:trPr>
          <w:trHeight w:val="345" w:hRule="atLeast"/>
        </w:trPr>
        <w:tc>
          <w:tcPr>
            <w:tcW w:w="936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901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yjmenovaná slova L, komiks, čtení s porozuměním, můj den, slova opačného významu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Kmenové zlomky, rýsování, písemné násobení dvojciferným číslem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pa ČR – povrch, pohoří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j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Younger /older, my/his/her,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tromy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  <w:b/>
        </w:rPr>
        <w:t>Milí čtvrťáci</w:t>
      </w:r>
      <w:r>
        <w:rPr>
          <w:rFonts w:cs="Calibri"/>
        </w:rPr>
        <w:t xml:space="preserve">, tento týden nás čekají další centra aktivit, která proběhnou ve středu a ve čtvrtek. Na centra si, prosím, přineste nějakou náplň do pečených rohlíčků, kterou máte rádi – marmeláda, povidla, tvaroh, čokoláda, atd. </w:t>
      </w:r>
      <w:r>
        <w:rPr>
          <w:rFonts w:cs="Calibri"/>
          <w:b/>
        </w:rPr>
        <w:t>budeme společně péci</w:t>
      </w:r>
      <w:r>
        <w:rPr>
          <w:rFonts w:cs="Calibri"/>
        </w:rPr>
        <w:t xml:space="preserve">. Vzhledem k centrům budete mít i lehce upravený rozvrh. </w:t>
      </w:r>
      <w:r>
        <w:rPr>
          <w:rFonts w:cs="Calibri"/>
          <w:b/>
        </w:rPr>
        <w:t>Tento měsíc máme měsíc knihy</w:t>
      </w:r>
      <w:r>
        <w:rPr>
          <w:rFonts w:cs="Calibri"/>
        </w:rPr>
        <w:t>. Plníte výzvu každý den 10 mint čtení.  Ve čtvrtek 16. 11. jedeme do knihovny.V pátek 17. 11. je státní svátek. Ve čtvrtek 30. 11. proběhne Jarmark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  <w:b/>
        </w:rPr>
        <w:t>Rodiče</w:t>
      </w:r>
      <w:r>
        <w:rPr>
          <w:rFonts w:cs="Calibri"/>
        </w:rPr>
        <w:t xml:space="preserve">: Na žákovský mail dětí Vám pošlu v pondělí tabulku na konzultace. Pokud Vám žádný termín nevyhoví, ozvěte se a domluvíme se společně na jiném termínu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 xml:space="preserve">Máte možnost si obějdnat oblečení s logen naší školy. Odkaz na eshop: </w:t>
      </w:r>
      <w:hyperlink r:id="rId3">
        <w:r>
          <w:rPr>
            <w:rStyle w:val="InternetLink"/>
            <w:rFonts w:cs="Calibri"/>
          </w:rPr>
          <w:t>https://www.kraloveskoly.cz/zsplanany/</w:t>
        </w:r>
      </w:hyperlink>
      <w:r>
        <w:rPr>
          <w:rFonts w:cs="Calibri"/>
        </w:rPr>
        <w:t xml:space="preserve"> Slevový kód na 15% slevu je PLANANY15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>Příjemné listopadové dny, Zuzana istenčinová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6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ŘINES SI LISTÍ na otisky (5 ks)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Tělocvik- Máš sportovní obečení? 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ones úkol z přírodovědy – v PS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ČJ - M – CA – CA - CA</w:t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ČJ– CA – CA – M - VL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ST ANJ- his /her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ýuka proběhne dle rozvrhu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424646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raloveskoly.cz/zsplana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36:00Z</dcterms:created>
  <dc:creator>ASUS</dc:creator>
  <dc:description/>
  <cp:keywords/>
  <dc:language>en-US</dc:language>
  <cp:lastModifiedBy>Pc</cp:lastModifiedBy>
  <cp:lastPrinted>2023-09-01T09:44:00Z</cp:lastPrinted>
  <dcterms:modified xsi:type="dcterms:W3CDTF">2023-11-02T14:36:00Z</dcterms:modified>
  <cp:revision>2</cp:revision>
  <dc:subject/>
  <dc:title/>
</cp:coreProperties>
</file>