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27. 11. – 1. 12. 2023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Minulý týden proběhla první část konzultací 2.st. a spousta konzultací 1.st. Děkujeme za skvělé zvládnu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Jirkovi za další porci florbalů. Toho posledního, který se koná v úterý, se z důvodu dílniček neúčastní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ky za příkladnou přípravu dílniček – už se moc těšíme na tvoření. I cesta je cí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 –</w:t>
      </w:r>
      <w:r>
        <w:rPr>
          <w:sz w:val="24"/>
          <w:szCs w:val="24"/>
        </w:rPr>
        <w:t xml:space="preserve">  ST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 xml:space="preserve">–  1. – 3. hod – Adventní dílničky – 1.hod – ledolamky, seznámení členů, 2.a3.hod –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voření. Deváťáci si přivedou do dílničky prvňáky a druháky - Děku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1. – 3. hod – Adventní dílni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:50 hod – schůzka ŠPP – Zuzka H., Petra Sym., Markéta, Jirka, Hanka 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2:45 hod – cvičení s Katkou – učebna I.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Čt  - </w:t>
      </w:r>
      <w:r>
        <w:rPr>
          <w:sz w:val="24"/>
          <w:szCs w:val="24"/>
        </w:rPr>
        <w:t>1. – 3. hod – Adventní dílničky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:30 – 15:00 hod – instalace A. jarmarku – Jirka + IX.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:15 – 16:45 hod – Adventní jarmark – školní dvůr – prosíme neparko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:30 hod – vystoupení pěveckého sboru – Veronika J. a pěvecké dílničky – Honza N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6:00 hod – školní divadélko – altán –  Katka O., Jana M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6:30 hod – slavnostní rozsvícení vánočního stromu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 – </w:t>
      </w:r>
      <w:r>
        <w:rPr>
          <w:sz w:val="24"/>
          <w:szCs w:val="24"/>
        </w:rPr>
        <w:t xml:space="preserve">Odjezd do Vídně 4:30 hod z Plaňan, 4:50 hod nádraží Kolín – Těšíme se </w:t>
      </w:r>
      <w:r>
        <w:rPr>
          <w:rFonts w:eastAsia="Wingdings" w:cs="Wingdings" w:ascii="Wingdings" w:hAnsi="Wingdings"/>
          <w:sz w:val="24"/>
          <w:szCs w:val="24"/>
        </w:rPr>
        <w:t>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Ne – </w:t>
      </w:r>
      <w:r>
        <w:rPr>
          <w:sz w:val="24"/>
          <w:szCs w:val="24"/>
        </w:rPr>
        <w:t>Návrat  cca 15:00 hod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A je to tu. 1. adventní neděle – želez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řeji nám, aby toto období bylo kouzelné a zvládli jsme se vypořádat 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všudypřítomným shonem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11-24T12:13:00Z</cp:lastPrinted>
  <dcterms:modified xsi:type="dcterms:W3CDTF">2023-11-24T11:13:00Z</dcterms:modified>
  <cp:revision>984</cp:revision>
  <dc:subject/>
  <dc:title>Týdenní plán 5</dc:title>
</cp:coreProperties>
</file>