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0. – 24. 11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lé pondělí se konal seminář: Výuka lesní bioekonomiky pro 1. a 2. st. Děkujeme Katce Č. za její konání u nás na škole a všem, kteří přišli, za jejich účast. Současně jsou k dispozici kvalitní pracovní listy s touto tématikou a hodí se do různých předmětů, tak se přijďte podí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terý vyrazili druháčci s Luckou S., Alenou a Veronikou B. do Prahy do divadla. Děk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VII.A navštívila Mořský svět – na rybky se jen koukali, neplavali s nimi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Děkujeme Lucce M. a Petře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ovci vyrazili v úterý a ve středu na florbalové klání. Děkujeme Jirkovi za jejich doprovod a podp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 –</w:t>
      </w:r>
      <w:r>
        <w:rPr>
          <w:sz w:val="24"/>
          <w:szCs w:val="24"/>
        </w:rPr>
        <w:t xml:space="preserve">  Zápis žáků do dílniček – začíná třída VI.A, ….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h – Zápis do IK – Seznámili jsme se se čtvrtletním hodnocením. Konzultace se konají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e středu 20. 11. 2023 od 13:15 – 17: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r. – Konzultace – Katka L., Lucka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4. – 5.r. – florbal -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evzdání formuláře pro pololetní odměnu – elektroni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r. – Konzultace – Lucka S., Alen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Světový den pozdrav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VI.A – 1.a 2.vyuč.h. -  Blok prim. Prevence – Jirka, Kam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50 hod – schůzka ŠPP – Zuzka H., Petra Sym., Markéta, Jirka, Hanka 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:15 – 17:30 hod - Konzultace 2. 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sz w:val="24"/>
          <w:szCs w:val="24"/>
        </w:rPr>
        <w:t>2.r. – Konzultace – Lucka S., Alen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Doplnění hodin do T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Jaká svatá Kateřina, taková je celá zima. </w:t>
      </w:r>
      <w:r>
        <w:rPr>
          <w:sz w:val="24"/>
          <w:szCs w:val="24"/>
        </w:rPr>
        <w:t xml:space="preserve">  Tak uvidíme. Hezké, již zachumlané dny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11-10T13:28:00Z</cp:lastPrinted>
  <dcterms:modified xsi:type="dcterms:W3CDTF">2023-11-17T10:40:00Z</dcterms:modified>
  <cp:revision>976</cp:revision>
  <dc:subject/>
  <dc:title>Týdenní plán 5</dc:title>
</cp:coreProperties>
</file>