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13. – 17. 11. 2023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ulý týden byla IX.B v Praze v Obecním domě a zakončila tím secesi. Díky Renátě a Janě Š. za její zorganiz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v Praze po této exkurzi došlo k předání některých deváťáků, kteří se dále účastnili i KMD. V Divadle na Vinohradech společně s dalšími žáky naší školy shlédli pěkné představení. Pepa s Lenkou T. doprovázeli celkem 35 kultury chtivých žáčků. Děkujeme za jejich aktivi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tka Č. a Martina N. se vrátily nadšené ze středočeské konference k environmentální výchově. Jistě o jejím průběhu ještě uslyšíme a uvidíme nějaké pomůcky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 – </w:t>
      </w:r>
      <w:r>
        <w:rPr>
          <w:sz w:val="24"/>
          <w:szCs w:val="24"/>
          <w:u w:val="single"/>
        </w:rPr>
        <w:t>7:40 hod – rychlé setkání všech zaměstnanců – otázka stávky dne 27. 11.  – šk. jídelna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</w:t>
      </w:r>
      <w:r>
        <w:rPr>
          <w:sz w:val="24"/>
          <w:szCs w:val="24"/>
        </w:rPr>
        <w:t>Bh – připomenutí státního svátku 17.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 kaslíčcích máte seznam žáků, kteří mají alespoň z jednoho předmětu více než 40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bsence. Prosím o podání zprávy rodičům – přes Bakaláře - 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 16:00 hod známky v počítači /chování všichni včetně 1. – 3.r., prospěch 1.-3.r. – 4,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na formulářích/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Konference – školy v projektu Rovné příležitosti – Praha - Marti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a 7.r. – florbal chlapci – Kolín – Ji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r. – Divadlo v Dlouhé – Praha – Lucka S., Alena S., Veronika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II.A – Mořský svět Praha – Lucka M., Petra S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školení – třídní klima – Kamila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ontrola známek v počítači - 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 Výjezdní zasedání SKAV –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a 9.r. – florbal chlapci – Kolín – Ji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:50 hod – schůzka ŠPP – Petra P., Markéta, Petra Sym., Zuzka H., Hanka 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:15 hod – ped. rada – ENVI I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Čt  - </w:t>
      </w:r>
      <w:r>
        <w:rPr>
          <w:sz w:val="24"/>
          <w:szCs w:val="24"/>
        </w:rPr>
        <w:t>Výjezdní zasedání SKAV –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r. – návštěva knihovny – Zuzka I., Veronika J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Vzorové výrobky do dílniček + popis + seznam pomůcek, které si mají žáci přinést /n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seznamu prosím uvést vždy číslo dílničky, aby se to nepopletlo/ Děkuji moc –sborov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Zápis výchovných opatření do el. ŽK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 Státní svátek – Den boje za svobodu a demokraci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žívejte si čas, kdy si </w:t>
      </w:r>
      <w:r>
        <w:rPr>
          <w:i/>
          <w:sz w:val="24"/>
          <w:szCs w:val="24"/>
        </w:rPr>
        <w:t>„Šípkové keře oblékly podzimní rubínové náušnice“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11-10T13:28:00Z</cp:lastPrinted>
  <dcterms:modified xsi:type="dcterms:W3CDTF">2023-11-10T13:48:00Z</dcterms:modified>
  <cp:revision>972</cp:revision>
  <dc:subject/>
  <dc:title>Týdenní plán 5</dc:title>
</cp:coreProperties>
</file>