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433070</wp:posOffset>
            </wp:positionV>
            <wp:extent cx="2540000" cy="1638935"/>
            <wp:effectExtent l="0" t="0" r="0" b="0"/>
            <wp:wrapTight wrapText="bothSides">
              <wp:wrapPolygon edited="0">
                <wp:start x="-157" y="-244"/>
                <wp:lineTo x="-157" y="21717"/>
                <wp:lineTo x="21757" y="21717"/>
                <wp:lineTo x="21757" y="-244"/>
                <wp:lineTo x="-157" y="-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20. – 24. listopad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Začínáme vyjmenovaná slova M, píšeme vlastní knihu, čteme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ělení písemné, trénujeme násobilku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hoří ČR – výška nejvyšších hor, učte se hledat pohoří na mapách, tento týden si budeme zkoušet a brzy nás čeká testík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omy – ovocné a jehličnaté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Milí čtvrťáci</w:t>
      </w:r>
      <w:r>
        <w:rPr>
          <w:rFonts w:cs="Calibri"/>
        </w:rPr>
        <w:t>, v pondělí si vyberete dílničku na jarmark. Dílny budou v dalším týdnu v úterý, středu a ve čtvrtek vždy 1., 2. a 3. hodinu. Tento týden proběhnou opět centra aktivit. Ve skupince se společně budete učit. Vaši práci si ohodnotíme.  Dále společně nacvičujeme koledy na naše vystoupení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Rodiče</w:t>
      </w:r>
      <w:r>
        <w:rPr>
          <w:rFonts w:cs="Calibri"/>
        </w:rPr>
        <w:t>: Ve čtvrtek 30. 11. Vás zveme na vánoční jarmark od 15:15. Na dvoře školy se společně adventně naladíme.  Veronika Janoušk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Zapisujeme se do dílniček na jarmark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vrh pro tento den: ČJ –VL – HV – M - M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vrh pro tento den: TV – TV – INF – PŘV - ČJ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vrh pro tento den: CA – AJ – CA – CA - CA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vštíví nás spisovatelka Tereza Bělin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vrh pro tento den: M – CA – Beseda se spisovatelkou – AJ – VV - VV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vrh pro tento den: ČJ – AJ – M - BH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5:00Z</dcterms:created>
  <dc:creator>ASUS</dc:creator>
  <dc:description/>
  <cp:keywords/>
  <dc:language>en-US</dc:language>
  <cp:lastModifiedBy>Pc</cp:lastModifiedBy>
  <cp:lastPrinted>2023-09-01T09:44:00Z</cp:lastPrinted>
  <dcterms:modified xsi:type="dcterms:W3CDTF">2023-11-16T10:05:00Z</dcterms:modified>
  <cp:revision>2</cp:revision>
  <dc:subject/>
  <dc:title/>
</cp:coreProperties>
</file>