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b/>
          <w:color w:val="70AD47"/>
          <w:sz w:val="36"/>
          <w:szCs w:val="36"/>
          <w:lang w:bidi="zxx"/>
        </w:rPr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3. 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7. listopadu do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sz w:val="36"/>
          <w:szCs w:val="36"/>
          <w:lang w:bidi="zxx"/>
        </w:rPr>
        <w:t xml:space="preserve"> </w:t>
      </w:r>
      <w:r>
        <w:rPr>
          <w:rFonts w:cs="Cambria Math" w:ascii="Cambria Math" w:hAnsi="Cambria Math"/>
          <w:sz w:val="36"/>
          <w:szCs w:val="36"/>
          <w:lang w:bidi="zxx"/>
        </w:rPr>
        <w:t>1. prosince 2023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val="en-US" w:eastAsia="en-US" w:bidi="zxx"/>
        </w:rPr>
      </w:pPr>
      <w:r>
        <w:rPr>
          <w:rFonts w:cs="Arial" w:ascii="Cambria Math" w:hAnsi="Cambria Math"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74420</wp:posOffset>
            </wp:positionV>
            <wp:extent cx="3157220" cy="1760220"/>
            <wp:effectExtent l="0" t="0" r="0" b="0"/>
            <wp:wrapSquare wrapText="bothSides"/>
            <wp:docPr id="1" name="bonb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b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Milé dět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Čeká nás týden, kdy budeme hlavně tvořit v dílnách, do kterých jste se zapsali. Celý den se uvidíme jen v pondělí a v pátek. Ostatní dny vždy až po 3. vyučovací hodině. Kdo dostal seznam požadovaných pomůcek, přinese si je na úterý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Doufám, že jste si dobře vybrali a do třídy se budete vracet spokojení, bohatší o nové kamarády i zážitky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Těšíme se na první adventní neděli.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 xml:space="preserve">V pondělí se naše škola připojí k jednodenní stávce. Důvody, které nás k tomuto kroku vedou, jsou popsány v letáku, který jste obdrželi a na </w:t>
      </w:r>
      <w:hyperlink r:id="rId3">
        <w:r>
          <w:rPr>
            <w:rStyle w:val="InternetLink"/>
            <w:rFonts w:cs="Arial" w:ascii="Cambria Math" w:hAnsi="Cambria Math"/>
            <w:sz w:val="28"/>
            <w:szCs w:val="28"/>
          </w:rPr>
          <w:t>https://zsplanany.cz/2023/11/stavka-27-11-2023/</w:t>
        </w:r>
      </w:hyperlink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Batang;Batang" w:hAnsi="Batang;Batang" w:cs="Batang;Batang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Batang" w:ascii="Batang;Batang" w:hAnsi="Batang;Batang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 - 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</w:rPr>
                                    <w:t>Zapisuj si ( podle vzoru ) každý den, co jsi v dílničce dělal, na čem ses podílel, koho jsi poz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60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 - 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</w:rPr>
                              <w:t>Zapisuj si ( podle vzoru ) každý den, co jsi v dílničce dělal, na čem ses podílel, koho jsi poz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Do Informační knížky na str. 10 podepište že jste se seznámili s hodnocením za 1. čtvrtletí. </w:t>
      </w:r>
    </w:p>
    <w:p>
      <w:pPr>
        <w:pStyle w:val="Pedformtovantex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V souvislosti s Vánočním projektem ve dnech 28.- 30.11. se ruší dělené hodiny. Všechny děti mají výuku od 8:05 do 11:40.</w:t>
      </w:r>
    </w:p>
    <w:p>
      <w:pPr>
        <w:pStyle w:val="Pedformtovantex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Srdečně zveme všechny příznivce předvánoční atmosféry na tradiční jarmark, který se uskuteční ve čtvrtek 30.11. v 15:15 na školním dvoře naší školy.</w:t>
      </w:r>
    </w:p>
    <w:p>
      <w:pPr>
        <w:pStyle w:val="Pedformtovantext"/>
        <w:rPr>
          <w:rFonts w:ascii="Batang;Batang" w:hAnsi="Batang;Batang" w:cs="Batang;Batang"/>
          <w:b/>
          <w:b/>
          <w:sz w:val="40"/>
          <w:szCs w:val="40"/>
          <w:lang w:bidi="zxx"/>
        </w:rPr>
      </w:pPr>
      <w:r>
        <w:rPr>
          <w:rFonts w:cs="Batang;Batang" w:ascii="Batang;Batang" w:hAnsi="Batang;Batang"/>
          <w:b/>
          <w:sz w:val="40"/>
          <w:szCs w:val="40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splanany.cz/2023/11/stavka-27-11-2023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39:00Z</dcterms:created>
  <dc:creator>luckie</dc:creator>
  <dc:description/>
  <cp:keywords/>
  <dc:language>en-US</dc:language>
  <cp:lastModifiedBy>Ucitel</cp:lastModifiedBy>
  <cp:lastPrinted>2023-11-02T10:57:00Z</cp:lastPrinted>
  <dcterms:modified xsi:type="dcterms:W3CDTF">2023-11-23T19:28:00Z</dcterms:modified>
  <cp:revision>8</cp:revision>
  <dc:subject/>
  <dc:title/>
</cp:coreProperties>
</file>