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2095</wp:posOffset>
            </wp:positionH>
            <wp:positionV relativeFrom="margin">
              <wp:posOffset>-276225</wp:posOffset>
            </wp:positionV>
            <wp:extent cx="2352675" cy="19621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2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0. listopadu do 24. listopadu 2023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 těchto dnech společně hodnotíme uplynulé čtvrtletí. Přemýšlíme o tom, co se nám daří a co by ještě šlo vylepšit.  Určitě to nepůjde bez vašeho osobního přičinění. Na probíhajících konzultacích se často dostáváme k problému nechuti do domácí práce, zejména do čtení.  Popřemýšlejte a navrhněte řešení, jak domácí přípravu nastavit, tak abychom se vyhnuli scénám a nadcházející adventní období prožili doma v pohodě a klidu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Stále se zabýváme významem slov, už víme, že některá slova mají stejný, nebo podobný význam, některá opačný. Poznáme slovo nadřazené, vyjmenujeme k němu slova podřazená. Kontrolujeme svou práci, hlavně při opisu a přepisu. 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Sčítáme a odčítáme desítky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ěkujeme za přípravu prezentací o povolání,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Čeká nás příprava na tradiční vánoční jarmark. Tento týden se zapíšeme podle vlastního výběru do tvořivých dílniček. </w:t>
      </w:r>
    </w:p>
    <w:p>
      <w:pPr>
        <w:pStyle w:val="Pedformtovantext"/>
        <w:rPr>
          <w:rFonts w:ascii="Batang;Batang" w:hAnsi="Batang;Batang" w:cs="Batang;Batang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Batang" w:ascii="Batang;Batang" w:hAnsi="Batang;Batang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95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Najdi v knížce, kterou právě čtete, příklady podřazených a nadřazených slov. Napiš je do sešitu podle vzo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 – příklady, sčítej desít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éče o domácí zvíře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pátek 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áce s tex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54.2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Najdi v knížce, kterou právě čtete, příklady podřazených a nadřazených slov. Napiš je do sešitu podle vzoru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 – příklady, sčítej desítk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éče o domácí zvíře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pátek 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áce s tex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řipomínáme úterní a čtvrteční termín konzultací. Pokud se nemůžete dostavit, prosíme o SMS předem.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V souvislosti s Vánočním projektem ve dnech 28.- 30.11. se ruší dělené hodiny. Všechny děti mají výuku od 8:05 do 11:40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Srdečně zveme všechny příznivce předvánoční atmosféry na tradiční jarmark, který se uskuteční ve čtvrtek 30.11. v 15:15 na školním dvoře naší školy.</w:t>
      </w:r>
    </w:p>
    <w:p>
      <w:pPr>
        <w:pStyle w:val="Pedformtovantext"/>
        <w:rPr>
          <w:rFonts w:ascii="Batang;Batang" w:hAnsi="Batang;Batang" w:cs="Batang;Batang"/>
          <w:b/>
          <w:b/>
          <w:sz w:val="40"/>
          <w:szCs w:val="40"/>
          <w:lang w:bidi="zxx"/>
        </w:rPr>
      </w:pPr>
      <w:r>
        <w:rPr>
          <w:rFonts w:cs="Batang;Batang" w:ascii="Batang;Batang" w:hAnsi="Batang;Batang"/>
          <w:b/>
          <w:sz w:val="40"/>
          <w:szCs w:val="4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45:00Z</dcterms:created>
  <dc:creator>luckie</dc:creator>
  <dc:description/>
  <cp:keywords/>
  <dc:language>en-US</dc:language>
  <cp:lastModifiedBy>Ucitel</cp:lastModifiedBy>
  <cp:lastPrinted>2023-11-02T10:57:00Z</cp:lastPrinted>
  <dcterms:modified xsi:type="dcterms:W3CDTF">2023-11-17T12:10:00Z</dcterms:modified>
  <cp:revision>10</cp:revision>
  <dc:subject/>
  <dc:title/>
</cp:coreProperties>
</file>