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2095</wp:posOffset>
            </wp:positionH>
            <wp:positionV relativeFrom="margin">
              <wp:posOffset>-276225</wp:posOffset>
            </wp:positionV>
            <wp:extent cx="2352675" cy="1962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1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3. listopadu do 17. listopadu 2023</w:t>
        <w:tab/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áme tady pracovní týden, který je o jeden den kratší. V pátek máme volno, slavíme státní svátek Den boje za svobodu a demokracii a Mezinárodní den studentstva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 úterý vyrazíme společně do divadla. Pojedeme do Prahy, sraz je už ve čtvrt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na osm u školy!! Během tohoto týdne dostanete prostor pro prezentaci úkolu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o povolání. Od pondělí si nos materiály a buď připraven/a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Pokračujeme v tématu povolání. Zjistíme, co jsou slova nadřazená, podřazená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a souřadná, přepisujeme věty, učíme se další velká psací písmena. Postupně rozšiřujeme číselný obor, počítáme přes 20.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43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ísanka – označená st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ivadlo Praha – odjezd v 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strana 34, cvičení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Kronika – zapiš tři až pět vět o divadelním představení, doplň obrázk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12.8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ísanka – označená stran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ivadlo Praha – odjezd v 7: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strana 34, cvičení 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Kronika – zapiš tři až pět vět o divadelním představení, doplň obrázk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V úterý 14. listopadu jedeme do Prahy </w:t>
      </w:r>
      <w:r>
        <w:rPr>
          <w:rFonts w:cs="Cambria Math" w:ascii="Cambria Math" w:hAnsi="Cambria Math"/>
          <w:sz w:val="28"/>
          <w:szCs w:val="28"/>
        </w:rPr>
        <w:t>do Divadla v Dlouhé na představení „Jak jsem se ztratil“.</w:t>
      </w:r>
      <w:r>
        <w:rPr/>
        <w:t xml:space="preserve"> 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</w:rPr>
          <w:t>https://www.divadlovdlouhe.cz/repertoar/jak-jsem-se-ztratil-aneb-mala-vanocni-povidka/</w:t>
        </w:r>
      </w:hyperlink>
      <w:r>
        <w:rPr>
          <w:rFonts w:cs="Cambria Math" w:ascii="Cambria Math" w:hAnsi="Cambria Math"/>
          <w:sz w:val="28"/>
          <w:szCs w:val="28"/>
        </w:rPr>
        <w:t xml:space="preserve"> Cena za dopravu a vstup je opět hrazena z projektu OPJAK. 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Sraz před školou v 7:10</w:t>
      </w:r>
      <w:r>
        <w:rPr>
          <w:rFonts w:cs="Cambria Math" w:ascii="Cambria Math" w:hAnsi="Cambria Math"/>
          <w:sz w:val="28"/>
          <w:szCs w:val="28"/>
        </w:rPr>
        <w:t xml:space="preserve">, </w:t>
      </w:r>
      <w:r>
        <w:rPr>
          <w:rFonts w:cs="Cambria Math" w:ascii="Cambria Math" w:hAnsi="Cambria Math"/>
          <w:b/>
          <w:sz w:val="28"/>
          <w:szCs w:val="28"/>
        </w:rPr>
        <w:t>odjezd autobusem v 7:15.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Do batůžku pití, větší svačinu, kapesníky, pláštěnku. Návrat okolo 14:00. Oběd je odhlášen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řipomínáme čtvrteční termín konzultací. Pokud se nemůžete dostavit, informujte nás předem.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sz w:val="40"/>
          <w:szCs w:val="40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ivadlovdlouhe.cz/repertoar/jak-jsem-se-ztratil-aneb-mala-vanocni-povidk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0:00Z</dcterms:created>
  <dc:creator>luckie</dc:creator>
  <dc:description/>
  <cp:keywords/>
  <dc:language>en-US</dc:language>
  <cp:lastModifiedBy>Ucitel</cp:lastModifiedBy>
  <cp:lastPrinted>2023-11-02T10:57:00Z</cp:lastPrinted>
  <dcterms:modified xsi:type="dcterms:W3CDTF">2023-11-07T09:31:00Z</dcterms:modified>
  <cp:revision>14</cp:revision>
  <dc:subject/>
  <dc:title/>
</cp:coreProperties>
</file>