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-20955</wp:posOffset>
            </wp:positionV>
            <wp:extent cx="1912620" cy="1273810"/>
            <wp:effectExtent l="0" t="0" r="0" b="0"/>
            <wp:wrapNone/>
            <wp:docPr id="1" name="w0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11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-290195</wp:posOffset>
            </wp:positionV>
            <wp:extent cx="1586230" cy="1353185"/>
            <wp:effectExtent l="0" t="0" r="0" b="0"/>
            <wp:wrapNone/>
            <wp:docPr id="2" name="papirovy-lampion-kulaty-kvetina-25-cm_619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irovy-lampion-kulaty-kvetina-25-cm_6196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6" t="6570" r="123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>TÝDENNÍ PLÁN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23. – 27. října 2023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 Black" w:hAnsi="Arial Black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Arial Black" w:hAnsi="Arial Black"/>
          <w:b/>
          <w:color w:val="C00000"/>
          <w:sz w:val="28"/>
          <w:szCs w:val="28"/>
          <w:lang w:val="en-US" w:eastAsia="en-US"/>
        </w:rPr>
      </w:r>
    </w:p>
    <w:tbl>
      <w:tblPr>
        <w:tblW w:w="995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17"/>
      </w:tblGrid>
      <w:tr>
        <w:trPr>
          <w:trHeight w:val="345" w:hRule="atLeast"/>
        </w:trPr>
        <w:tc>
          <w:tcPr>
            <w:tcW w:w="936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901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yjmenovaná slova po L, rčení, čtení, psaní – opis, práce s textem, nová kapitola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lovní úlohy, sčítání a odčítání, zvířátka dědy Lesoně, myslím si číslo, krokování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odina není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Rostliny – stavba těla – příprava na test, ukončení hub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rocvičování členů rodiny a čísel v mluvené a psané formě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>Milí čtvrťáci,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cs="Calibri"/>
        </w:rPr>
        <w:t xml:space="preserve">říjen je za chvíli za námi a my tu máme zkrácený týden díky podzimním prázdninám. Připomínám do </w:t>
      </w:r>
      <w:r>
        <w:rPr>
          <w:rFonts w:cs="Calibri"/>
          <w:b/>
        </w:rPr>
        <w:t>konce října recitaci</w:t>
      </w:r>
      <w:r>
        <w:rPr>
          <w:rFonts w:cs="Calibri"/>
        </w:rPr>
        <w:t xml:space="preserve"> – měli jste si vybrat jednu ze dvou básniček. Zároveň čtěte, na konci listopadu proběhnou první prezentace vašich přečtených knih. V sobotu oslavíme státní svátek, proto se datu 28. 10. budeme ve středu věnovat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>Po prázdninách 1. 11. si napíšeme test z přírodovědy – téma budou rostliny a jejich části těla. Doma jste vypracovávali list, ze kterého se budete učit. Kdo nebyl, list bude k dispozici na učebně. Tento týden si ještě procvičíme, co byste na test měli umět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 xml:space="preserve">V úterý proběhne v Plaňanech lampiónový průvod a ještě doprovodné soutěže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 xml:space="preserve">Minulý týden jsme prožili první centra aktivit. Našim tématem byly houby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 xml:space="preserve">Rodiče: Ještě dost dětí nemá přezůvky do tělocvičny. Děti potřebují sportovní kalhoty bez kapes a pohodlné na pohyb. V džínách je nenechám cvičit.  Prosím o kontrolu.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6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81" w:hanging="360"/>
              <w:contextualSpacing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ČJ – PS str. 13/cv.2 – vybrat si jedno ze 3 rčení, nakreslit obrázek a přinést tento den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 – slovní úlohy – testí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číme se o svátku 28. 10. Proč máme volno?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dzimní prázdniny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dzimní prázdniny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30:00Z</dcterms:created>
  <dc:creator>ASUS</dc:creator>
  <dc:description/>
  <cp:keywords/>
  <dc:language>en-US</dc:language>
  <cp:lastModifiedBy>Ucitel</cp:lastModifiedBy>
  <cp:lastPrinted>2023-09-01T09:44:00Z</cp:lastPrinted>
  <dcterms:modified xsi:type="dcterms:W3CDTF">2023-10-19T17:30:00Z</dcterms:modified>
  <cp:revision>2</cp:revision>
  <dc:subject/>
  <dc:title/>
</cp:coreProperties>
</file>