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-265430</wp:posOffset>
            </wp:positionV>
            <wp:extent cx="2315210" cy="1402715"/>
            <wp:effectExtent l="0" t="0" r="0" b="0"/>
            <wp:wrapNone/>
            <wp:docPr id="1" name="a0b06450-1a5d-4ae0-85ff-16677b79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b06450-1a5d-4ae0-85ff-16677b7935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>TÝDENNÍ PLÁN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30. říjen– 3. listopad 2023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 Black" w:hAnsi="Arial Black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Arial Black" w:hAnsi="Arial Black"/>
          <w:b/>
          <w:color w:val="C00000"/>
          <w:sz w:val="28"/>
          <w:szCs w:val="28"/>
          <w:lang w:val="en-US" w:eastAsia="en-US"/>
        </w:rPr>
      </w:r>
    </w:p>
    <w:tbl>
      <w:tblPr>
        <w:tblW w:w="995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17"/>
      </w:tblGrid>
      <w:tr>
        <w:trPr>
          <w:trHeight w:val="345" w:hRule="atLeast"/>
        </w:trPr>
        <w:tc>
          <w:tcPr>
            <w:tcW w:w="936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901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yjmenovaná slova L, vypravování a osnova příběhu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Slovní úlohy, rovnice v prostředí krokování,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Začínáme se učit nazpaměť významná místa na mapě ČR (pracovní sešit str. 14)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Rostliny – test – části rostliny a k čemu slouží, kde je najdeme, části těla houby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Procvičování členů rodiny. Slovíčka Her /his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Milí čtvrťáci</w:t>
      </w:r>
      <w:r>
        <w:rPr>
          <w:rFonts w:cs="Calibri"/>
        </w:rPr>
        <w:t xml:space="preserve">,tento týden si budeme povídat o příbuzných, kteří už mezi námi nejsou. O svátku dušičky. Ve středu půjdeme společně na hřbitov. </w:t>
      </w:r>
      <w:r>
        <w:rPr>
          <w:rFonts w:cs="Calibri"/>
          <w:b/>
        </w:rPr>
        <w:t>Přines si fotografii</w:t>
      </w:r>
      <w:r>
        <w:rPr>
          <w:rFonts w:cs="Calibri"/>
        </w:rPr>
        <w:t xml:space="preserve"> (můžete v telefonu) svého příbuzného, který umřel dříve než jsi se narodil ty. Zjisti o něm jak pracoval, kde bydlel.  V úterý je poslední možnost nechat se vyzkoušet z básničky. Příští týden budou centra na téma sv. Martin. Bude se nám hodit nepolámaný karton 25x35cm. Může být potištěný. Vyrobíte 3D koně. </w:t>
      </w:r>
      <w:r>
        <w:rPr>
          <w:rFonts w:eastAsia="Wingdings" w:cs="Wingdings" w:ascii="Wingdings" w:hAnsi="Wingdings"/>
        </w:rPr>
        <w:t></w:t>
      </w:r>
      <w:r>
        <w:rPr>
          <w:rFonts w:cs="Calibri"/>
        </w:rPr>
        <w:t xml:space="preserve"> NOSTE ČIPY NA OBĚD. Výdej jídla potom zdržíte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Rodiče</w:t>
      </w:r>
      <w:r>
        <w:rPr>
          <w:rFonts w:cs="Calibri"/>
        </w:rPr>
        <w:t xml:space="preserve">: Děti dostávaly přihlášku na muzikál, na který jedeme v prosinci, prosím odevzdejte. Úkoly teď budu zadávat dětem ze dne na den. Úkol si kroužkujeme a zapisujeme na zvláštní tabuli.  Dolní tabulka je přehled rozvrhu, na co se ten den připravit. Konzultace vám pošlu na e-mail dětí 13.listopadu. Zkontrolujte si, zda umíte e-mal otevřít. Začnou v týdnu od 20.listopadu. Jsem ráda, že se na mne obracíte, když je potřeba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>Příjemné podzimní dny, Zuzka Istenčinová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6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81" w:hanging="360"/>
              <w:contextualSpacing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 přírodověda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 na vyjmenovaná slova L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tografie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ýsujeme (pravítka, tužka) a napíšeme si test - odčítání písemné, přepis do rovnic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6:00Z</dcterms:created>
  <dc:creator>ASUS</dc:creator>
  <dc:description/>
  <cp:keywords/>
  <dc:language>en-US</dc:language>
  <cp:lastModifiedBy>Ucitel</cp:lastModifiedBy>
  <cp:lastPrinted>2023-09-01T09:44:00Z</cp:lastPrinted>
  <dcterms:modified xsi:type="dcterms:W3CDTF">2023-10-24T13:57:00Z</dcterms:modified>
  <cp:revision>3</cp:revision>
  <dc:subject/>
  <dc:title/>
</cp:coreProperties>
</file>