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Týdenní plán 30. 10. – 3. 11. 2023                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nto týden již začíná listopad, měsíc, ve kterém proběhne pedagogická rada a 1.část konzultací. Je tedy potřeba mít dostatek podkladů pro čtvrtletní hodnoc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ulý týden 8. ročník strávil úterní den na Kuksu se zajímavým a naučným programem. Děkujeme Martině N., Janě Č. a Lence T. za organizaci a doprov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úterý se také konaly Slavnosti podzimu zakončené zábavným odpolednem pro malé, noční bojovkou a již tradičním lampionovým průvodem. Děkujeme Honzovi za zkušené vedení průvodu a všem zúčastněným za podporu prezentace ško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26. 8. nám Maruška poslala e-mail se správným vyplněním hlavičky cestovního příkazu, prosím o jeho používání.</w:t>
      </w:r>
    </w:p>
    <w:p>
      <w:pPr>
        <w:pStyle w:val="Normal"/>
        <w:rPr/>
      </w:pPr>
      <w:r>
        <w:rPr>
          <w:sz w:val="24"/>
          <w:szCs w:val="24"/>
        </w:rPr>
        <w:t>Připomínám termín vkládání týdenních plánů – do 16. hodiny v pátek. Děku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Po – </w:t>
      </w:r>
      <w:r>
        <w:rPr>
          <w:sz w:val="24"/>
          <w:szCs w:val="24"/>
        </w:rPr>
        <w:t>10:00 hod – návštěva Parlamentu - Mart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Út </w:t>
      </w:r>
      <w:r>
        <w:rPr>
          <w:sz w:val="24"/>
          <w:szCs w:val="24"/>
        </w:rPr>
        <w:t>–  Odevzdání hodin Dys, ŠK a doučování /Lucce S. z OP JAK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St  </w:t>
      </w:r>
      <w:r>
        <w:rPr>
          <w:sz w:val="24"/>
          <w:szCs w:val="24"/>
        </w:rPr>
        <w:t>-  13:15 hod – organizační porada – ENVI 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/>
          <w:bCs/>
          <w:sz w:val="28"/>
          <w:szCs w:val="28"/>
        </w:rPr>
        <w:t xml:space="preserve">Čt  - </w:t>
      </w:r>
      <w:r>
        <w:rPr>
          <w:bCs/>
          <w:sz w:val="24"/>
          <w:szCs w:val="24"/>
        </w:rPr>
        <w:t>18:00 hod – schůze spolku rodičů – sborovna - Martin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Pá </w:t>
      </w:r>
      <w:r>
        <w:rPr>
          <w:bCs/>
          <w:sz w:val="24"/>
          <w:szCs w:val="24"/>
        </w:rPr>
        <w:t xml:space="preserve"> -</w:t>
      </w:r>
      <w:r>
        <w:rPr>
          <w:sz w:val="24"/>
          <w:szCs w:val="24"/>
        </w:rPr>
        <w:t xml:space="preserve"> Kontrola zapsaných hod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ji pěkné dny v zimním čase a užijme si v sobotu tanečky, róby a sváteční atmosféru. </w:t>
      </w:r>
      <w:r>
        <w:rPr>
          <w:rFonts w:eastAsia="Wingdings" w:cs="Wingdings" w:ascii="Wingdings" w:hAnsi="Wingdings"/>
          <w:bCs/>
          <w:sz w:val="24"/>
          <w:szCs w:val="24"/>
        </w:rPr>
        <w:t>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Hanka Ch.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☺</w:t>
      </w:r>
      <w:r>
        <w:rPr>
          <w:sz w:val="24"/>
          <w:szCs w:val="24"/>
        </w:rPr>
        <w:t xml:space="preserve">                                          ☻                                           ☼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017" w:type="dxa"/>
        <w:jc w:val="left"/>
        <w:tblInd w:w="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17"/>
      </w:tblGrid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ergerová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ošinová Veronika In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iháková Kateř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Čern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ubelková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Doležalová H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eflová Kateři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anyková Zuz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Moravcová Lucie Mgr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harvátová H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stenčinová Zuza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Janoušková Veronik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šparová Jan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Kačínová Len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</w:rPr>
              <w:t xml:space="preserve">Hrušková Kamila 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rdličková Lucie Mgr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ájková Markét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in Ibolya Deni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angerová Kateřin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Lewington Petr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lá Ja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arkova Ja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Musilová Radk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ezmeškalová Marti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ěmec Jan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Štorkánová Kristýna Mgr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atočková Pavla Mg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ošík Jan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 Jiří DiS..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Převrátilová Petra</w:t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Purkrábková H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ývová Renát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iřínková Alena Mgr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alová Lucie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kleničková Petra Ing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Smith Veroni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ahel Martin Mgr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 Josef Bc.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Šmejkalová Jan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rumpusová Marti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tbl>
            <w:tblPr>
              <w:tblW w:w="4017" w:type="dxa"/>
              <w:jc w:val="left"/>
              <w:tblInd w:w="53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017"/>
            </w:tblGrid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color w:val="000000"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Tvrdíková Lenka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7" w:type="dxa"/>
                  <w:tcBorders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color w:val="000000"/>
                    </w:rPr>
                    <w:t>Vybulková Radka Mg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0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b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1:00Z</dcterms:created>
  <dc:creator>notebook</dc:creator>
  <dc:description/>
  <cp:keywords/>
  <dc:language>en-US</dc:language>
  <cp:lastModifiedBy>Charvatova</cp:lastModifiedBy>
  <cp:lastPrinted>2023-09-15T08:56:00Z</cp:lastPrinted>
  <dcterms:modified xsi:type="dcterms:W3CDTF">2023-10-25T09:17:00Z</dcterms:modified>
  <cp:revision>964</cp:revision>
  <dc:subject/>
  <dc:title>Týdenní plán 5</dc:title>
</cp:coreProperties>
</file>