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3. – 27. 10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týden navštívil naši školu pan V. Remek. Beseda byla opravdový zážitek. Děkujeme Janě K. a její rodině za zajištění této ak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.A v úterý završila týden se secesí návštěvou Obecního domu. Děkujeme Radce V., Renátě a dalším vyučujícím 9.r., kteří se zapojili do tematického týdne. Některé výsledky vaší práce jsem již viděla a na další se těš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 obou akcích se naši žáci velmi dobře prezentovali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>Bh – připomenutí Dne vzniku samostatného Československého stá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 </w:t>
      </w:r>
      <w:r>
        <w:rPr>
          <w:sz w:val="24"/>
          <w:szCs w:val="24"/>
        </w:rPr>
        <w:t>lampionový prův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Slavnosti podzi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r.  – Exkurze  - Kuks – Martina, Jana Č., Lenka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:35 hod – školení Rad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:00 hod – soutěže pro děti od tří let + další halloweenská záb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8:30 hod – lampionový průvod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9:00 hod – start strašidelné výpravy pro děti starší 12-ti let a dospě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školení welbeing -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45 hod – Cvičení s Katkou – učebna I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sz w:val="24"/>
          <w:szCs w:val="24"/>
        </w:rPr>
        <w:t>Podzimní prázdniny – ped. pracovníci čerpají studijní volno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Podzimní prázdniny - ped. pracovníci čerpají studijní voln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So – </w:t>
      </w:r>
      <w:r>
        <w:rPr>
          <w:bCs/>
          <w:sz w:val="24"/>
          <w:szCs w:val="24"/>
        </w:rPr>
        <w:t>Den vzniku samostatného Československého stá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e – </w:t>
      </w:r>
      <w:r>
        <w:rPr>
          <w:bCs/>
          <w:sz w:val="24"/>
          <w:szCs w:val="24"/>
        </w:rPr>
        <w:t>3:00 hod – konec letního čas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Užijte si podzimní prázdniny s příjemným počasím, klidem a pohodou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9-15T08:56:00Z</cp:lastPrinted>
  <dcterms:modified xsi:type="dcterms:W3CDTF">2023-10-19T20:22:00Z</dcterms:modified>
  <cp:revision>958</cp:revision>
  <dc:subject/>
  <dc:title>Týdenní plán 5</dc:title>
</cp:coreProperties>
</file>