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lán práce na měsíc říjen 2024</w:t>
      </w:r>
    </w:p>
    <w:p>
      <w:pPr>
        <w:pStyle w:val="Heading1"/>
        <w:rPr>
          <w:u w:val="single"/>
          <w:lang w:val="cs-CZ"/>
        </w:rPr>
      </w:pPr>
      <w:r>
        <w:rPr>
          <w:u w:val="single"/>
        </w:rPr>
        <w:t>Porady</w:t>
      </w:r>
    </w:p>
    <w:p>
      <w:pPr>
        <w:pStyle w:val="Heading1"/>
        <w:rPr>
          <w:u w:val="single"/>
          <w:lang w:val="cs-CZ"/>
        </w:rPr>
      </w:pPr>
      <w:r>
        <w:rPr>
          <w:u w:val="single"/>
          <w:lang w:val="cs-CZ"/>
        </w:rPr>
        <w:t xml:space="preserve"> </w:t>
      </w:r>
      <w:r>
        <w:rPr>
          <w:u w:val="single"/>
        </w:rPr>
        <w:t xml:space="preserve"> 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>4</w:t>
      </w:r>
      <w:r>
        <w:rPr>
          <w:b w:val="false"/>
        </w:rPr>
        <w:t>. 10.</w:t>
      </w:r>
      <w:r>
        <w:rPr>
          <w:b w:val="false"/>
          <w:lang w:val="cs-CZ"/>
        </w:rPr>
        <w:t xml:space="preserve"> supervize 9,15 – 10,45 hod. – AP + vychovatelky /ENVI II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11,00 – 12,30 hod. – 1. st. /ENVI II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13,00 – 14,30 hod. – 2. st. /ENVI II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agogicko – organizační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/ 2. 10. volba zástupců do školního parlament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/ 3. 10. V 13,40 hod. schůzka školního parlamentu /ENVI 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/ 4. 10 supervize</w:t>
      </w:r>
    </w:p>
    <w:p>
      <w:pPr>
        <w:pStyle w:val="Heading1"/>
        <w:rPr>
          <w:lang w:val="cs-CZ"/>
        </w:rPr>
      </w:pPr>
      <w:r>
        <w:rPr>
          <w:szCs w:val="24"/>
        </w:rPr>
        <w:t xml:space="preserve">  </w:t>
      </w:r>
      <w:r>
        <w:rPr>
          <w:b w:val="false"/>
          <w:szCs w:val="24"/>
        </w:rPr>
        <w:t>4/ 4. 10.</w:t>
      </w:r>
      <w:r>
        <w:rPr>
          <w:szCs w:val="24"/>
        </w:rPr>
        <w:t xml:space="preserve"> </w:t>
      </w:r>
      <w:r>
        <w:rPr>
          <w:b w:val="false"/>
          <w:lang w:val="cs-CZ"/>
        </w:rPr>
        <w:t>prosím podepište seznámení s řídícími akty složka ve sborov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/ 5. 10. kurz OSV VII. C 1. – 5. VH /Zuzka H., Pepa Š., Jana K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/ 5. 10. finanční gramotnost – návštěva z Nadace ČS /Lucka H., Hanka Ch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/ 5. 10. v 18,00 hod. schůzka Spolku rodič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/ 6. 10. jednání AŘZŠ /Martin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/ 9. 10. Burza škol Kolín společně se zúčastní VIII.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/ 10., 11. a 13. 10. projekt ENVI /Plaňany, Radim, Pečk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/ 12. 10. exkurze Kutná hora VII. C /Pepa, Jana K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/ 17. 10. v 10,00 hod. beseda s panem Remkem 7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/ 18. – 20. 10. VH AŘZŠ Mar. Lázně /Martin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</w:t>
      </w:r>
      <w:r>
        <w:rPr>
          <w:rFonts w:cs="Times New Roman" w:ascii="Times New Roman" w:hAnsi="Times New Roman"/>
          <w:sz w:val="24"/>
        </w:rPr>
        <w:t xml:space="preserve"> 24. 10. Slavnosti podzimu, lamp. průvod v 18,30 hodin + stezka odvahy, občerst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/ 24. 10. školení Radka V. po 5. V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/ 25. 10. školení Kolín welbeing /Martin, Hanka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 26. a 27. 10. podzimní prázdniny – ped. pracovníci čerpají 26. 10. a 27. 10. studijní vo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Š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6:00Z</dcterms:created>
  <dc:creator>notebook</dc:creator>
  <dc:description/>
  <cp:keywords/>
  <dc:language>en-US</dc:language>
  <cp:lastModifiedBy>Smahel</cp:lastModifiedBy>
  <cp:lastPrinted>2023-10-02T12:13:00Z</cp:lastPrinted>
  <dcterms:modified xsi:type="dcterms:W3CDTF">2023-10-02T10:21:00Z</dcterms:modified>
  <cp:revision>15</cp:revision>
  <dc:subject/>
  <dc:title/>
</cp:coreProperties>
</file>