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4. – 8. 9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očila se šestka za devítku a místo loučení tu máme vítání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ání z prázdnin. Doufám, že byly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ohodové,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elaxační,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prílové /jen trochu/,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vídavé,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obrodružné</w:t>
      </w:r>
      <w:r>
        <w:rPr>
          <w:b/>
          <w:sz w:val="24"/>
          <w:szCs w:val="24"/>
        </w:rPr>
        <w:t>, I</w:t>
      </w:r>
      <w:r>
        <w:rPr>
          <w:sz w:val="24"/>
          <w:szCs w:val="24"/>
        </w:rPr>
        <w:t xml:space="preserve">nspirativní,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áruživé a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dilické /hrubka se vloudila/</w:t>
      </w:r>
    </w:p>
    <w:p>
      <w:pPr>
        <w:pStyle w:val="Normal"/>
        <w:rPr/>
      </w:pPr>
      <w:r>
        <w:rPr>
          <w:sz w:val="24"/>
          <w:szCs w:val="24"/>
        </w:rPr>
        <w:t xml:space="preserve">Zahajujeme další školní rok. Který bude jistě </w:t>
      </w:r>
      <w:r>
        <w:rPr>
          <w:b/>
          <w:sz w:val="24"/>
          <w:szCs w:val="24"/>
        </w:rPr>
        <w:t>Š</w:t>
      </w:r>
      <w:r>
        <w:rPr>
          <w:sz w:val="24"/>
          <w:szCs w:val="24"/>
        </w:rPr>
        <w:t xml:space="preserve">ťastný,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omunitní,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bdivuhodný,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askavý,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enapodobitelný a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nformativní. Také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ozzářený,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tevřený a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rás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ajujeme ve stabilní sestavě a ještě i posílení novými kolegyně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ště jednou moooc děkujeme za vaši účast na společném výjezdu. Byli jste skvělí, stateční a při supervizích velmi otevření. Opravdu si všeho váží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1. vyuč. hodina – Zahájení školního roku – počty žáků –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:15 hod – pedagogická rada , vezměte si  noťasy  - ENVI II - vši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Třídnické hodiny – seznámení se školním řádem, hlavně s jeho novinkami a zápis do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K, rozdání inf. knížek a zápis pro zákonné zástupce, že se seznámili se škol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řádem, učebnice pro nové žáky, pravidla, výzdoba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:00 hod – Alena v učebn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yučování končí 4. resp. 5. vyuč hod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ročník končí po druhé vyučovací hodině – Pavla, Honza N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Výuka dle roz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ročník již celé dopole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– 5. vyuč.h. -  VI.B – kurz OSV – Zuzka H., Kač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1. a 6. ročník – vyplňování nových třídních výkazů - 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– 5. vyuč.h. -  VI.B – kurz OSV – Zuzka H., Kačka Č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Kontrola zápisů v el TK. o poučení o bezpečnosti a seznámení se školním řádem - T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ridrichová Tereza,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01T10:12:00Z</cp:lastPrinted>
  <dcterms:modified xsi:type="dcterms:W3CDTF">2023-09-01T08:13:00Z</dcterms:modified>
  <cp:revision>918</cp:revision>
  <dc:subject/>
  <dc:title>Týdenní plán 5</dc:title>
</cp:coreProperties>
</file>