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. – 6. 10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ám všechny v říjnovém týdnu a upozorňuji na změnu oproti organizačnímu zabezpečení: Kurz OSV VII.C se bude konat ve 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10</w:t>
      </w:r>
      <w:r>
        <w:rPr>
          <w:sz w:val="24"/>
          <w:szCs w:val="24"/>
        </w:rPr>
        <w:t>. oproti plánované středě. Změna je z důvodu středeční supervize. Děkujeme za pocho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proběhly dvě pěkné akce. V pondělí vyrazila Veronika J. a Zuzka I. se svými čtvrťáky do Prahy, kde zvládli nejen komentovanou prohlídku na Pražském hradě, ale hlavně i přespání v Toulcově dvoře. Zvolili si miss malý batůžek i miss velký batoh. Hravě zjistíme, kdo byl se svou cenou spokojenější. Po dvoudenním nošení batohu….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</w:t>
      </w:r>
    </w:p>
    <w:p>
      <w:pPr>
        <w:pStyle w:val="Normal"/>
        <w:rPr/>
      </w:pPr>
      <w:r>
        <w:rPr>
          <w:sz w:val="24"/>
          <w:szCs w:val="24"/>
        </w:rPr>
        <w:t xml:space="preserve">V úterý proběhla také exkurze v Praze. Tentokrát ve složení Jana Č. a Kristýna společně s VIII.B. Výjezd byl z projektu OP JAK a účast byla 100%, jak jsme viděli na zaslané fotografii. A tedy nemluvilo se pouze česky. Angličtina byla slyšet nejen od cizinců. </w:t>
      </w:r>
      <w:r>
        <w:rPr>
          <w:rFonts w:eastAsia="Wingdings" w:cs="Wingdings" w:ascii="Wingdings" w:hAnsi="Wingdings"/>
          <w:sz w:val="24"/>
          <w:szCs w:val="24"/>
        </w:rPr>
        <w:t></w:t>
      </w:r>
      <w:r>
        <w:rPr>
          <w:sz w:val="24"/>
          <w:szCs w:val="24"/>
        </w:rPr>
        <w:t xml:space="preserve"> Děkujeme všem děvča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e-mailu máte info k hlasování o oblečení se školním logem a k výjezdu z FK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kříních v ENVI I je 24 počítačů k použití ve výuce a robůtci, abyste je nehledali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Bh – volba zástupců do školního parlamentu – pokud jste nezvládli minulé pondělí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kaslíčcích máte třídní výkazy a prosím o vyplnění stavu žactva ke dni 30. 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13:40 hod – schůzka školního parlamentu – Martina N., Kamila – ENVI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9:15 – 10:45 hod – supervize AP + vychovatelky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00 – 12:30 hod – supervize 1. st.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:00 – 14:30 hod – supervize 2. st.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 – 5. vyuč.h. – VII. C - kurz OSV – Zuzka H., Pepa Š., Jana K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18:00 hod – schůzka spolku rodičů - sborovna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Doplnění zápisů v el. T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říjnové dny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09-29T09:45:00Z</dcterms:modified>
  <cp:revision>944</cp:revision>
  <dc:subject/>
  <dc:title>Týdenní plán 5</dc:title>
</cp:coreProperties>
</file>