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25. – 29. 9. 2023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máme tu poslední zářijový týden. První podzimní týden. Týden, ve kterém se poměr pracovních a volných dnů velmi pěkně převrátí.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ěkujeme Kačce Č. za příkladnou prezentaci školy na Konferenci EVVO. Také Jirkovi patří dík za doprovod žáků na atletické závody a jejich podp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týden proběhne identifikace žáků pro projekt Socio – Denisa bude hovořit se všemi TU a společně na základě  kritérií určí dané žáky – časový rozpis rozhovorů na nástěnce</w:t>
      </w:r>
    </w:p>
    <w:p>
      <w:pPr>
        <w:pStyle w:val="Normal"/>
        <w:rPr/>
      </w:pPr>
      <w:r>
        <w:rPr>
          <w:sz w:val="24"/>
          <w:szCs w:val="24"/>
        </w:rPr>
        <w:t>Schůzka školního parlamentu – úterý 3. 10. – 6. vyuč. ho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 xml:space="preserve">– 7:15 hod – schůzka TU + Denisa – identifikace žáků pro projekt Socio – Envi II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h – volba zástupců do školního parlamentu, připomenutí státního svátku – Dne česk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tát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:00 hod – 4.r. – Exkuze - Praha s přespáním – Veronika J., Zuzka 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 xml:space="preserve">–  4. – 9.r. – Přespolní běh – Jirka, </w:t>
      </w:r>
    </w:p>
    <w:p>
      <w:pPr>
        <w:pStyle w:val="Normal"/>
        <w:rPr/>
      </w:pPr>
      <w:r>
        <w:rPr>
          <w:sz w:val="24"/>
          <w:szCs w:val="24"/>
        </w:rPr>
        <w:t>.          VIII.B – Exkurze – Karlův most – Praha – Jana Č., Tý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 školení – Zuzka 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lán EVVO – Martina N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eventivní program a Školní preventivní strategie – Ji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avstupované tematické plány pro 2. 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:35 hod – cvičení s Katkou – učebna I.A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Světový den turistiky. -    </w:t>
      </w:r>
      <w:r>
        <w:rPr>
          <w:sz w:val="24"/>
          <w:szCs w:val="24"/>
        </w:rPr>
        <w:t xml:space="preserve">Někdo jistě při volných dnech řádně oslaví chůzí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Čt  - </w:t>
      </w:r>
      <w:r>
        <w:rPr>
          <w:bCs/>
          <w:sz w:val="24"/>
          <w:szCs w:val="24"/>
        </w:rPr>
        <w:t>Státní svátek – Den české státnosti</w:t>
      </w:r>
    </w:p>
    <w:p>
      <w:pPr>
        <w:pStyle w:val="Normal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</w:t>
      </w:r>
      <w:r>
        <w:rPr>
          <w:bCs/>
          <w:i/>
          <w:sz w:val="24"/>
          <w:szCs w:val="24"/>
        </w:rPr>
        <w:t>Na svatého Václava babí léto nastává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Ředitelské volno – ped. zaměstnanci čerpají studijní voln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Užijte si dvojnásobný příděl volných dnů než je běžné. </w:t>
      </w:r>
      <w:r>
        <w:rPr>
          <w:rFonts w:eastAsia="Wingdings" w:cs="Wingdings" w:ascii="Wingdings" w:hAnsi="Wingdings"/>
          <w:bCs/>
          <w:sz w:val="24"/>
          <w:szCs w:val="24"/>
        </w:rPr>
        <w:t></w:t>
      </w:r>
      <w:r>
        <w:rPr>
          <w:bCs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ridrichová Tereza,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9-15T08:56:00Z</cp:lastPrinted>
  <dcterms:modified xsi:type="dcterms:W3CDTF">2023-09-21T20:30:00Z</dcterms:modified>
  <cp:revision>940</cp:revision>
  <dc:subject/>
  <dc:title>Týdenní plán 5</dc:title>
</cp:coreProperties>
</file>