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8. – 22. 9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týden již začnou kroužky. Dokončuje se výběr žáků do projektu socio, aby se mohlo začít s doučováním a dalšími aktivitami s tímto projektem spojenými. Výjezdy z OP JAK můžete již klidně plánovat, jak bylo řečeno na výjezdu Luckou S. Na ni se také obracejte s případnými dota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odchodu na školní dvůr a multifunkční hřiště používejte výhradně dveře u výtahu. Klíč je u klíče od kabinetu Tv /73/ s červenou visačkou.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Bh – 7.roč. – rozdání letáčku k lyžařskému kurzu,  návratka do pátku 22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6. – 9.r. – Atletický pohár pro ZŠ – Kolín – Jirka, Radk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. – 5. vyuč.h. -  VI.A – kurz OSV – Zuzka H., Ka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:35 hod – cvičení s Katkou – učebna I.A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1. – 5. vyuč.h. -  VI.B – kurz OSV – Zuzka H., Kamila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ference – Kačka 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Kontrola zapsaných hodin v T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Den bez aut</w:t>
      </w:r>
      <w:r>
        <w:rPr>
          <w:bCs/>
          <w:sz w:val="24"/>
          <w:szCs w:val="24"/>
        </w:rPr>
        <w:t>. Toho si ale raději nevšímejte, nebo tu budu sam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 xml:space="preserve">8:50 hod - Podzimní rovnodennost, první podzimní den /Slunce je na nebeské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rovníku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Příjemné dny. Tak minulý týden byl světový den čokolády a teď na mě vykouklo, že září je ideální měsíc na hubnutí. No ještě, že umíme kriticky myslet, třídit informace a vybrat z toho to podstatné. Jdu si dát kostičku čokoládky. </w:t>
      </w:r>
      <w:r>
        <w:rPr>
          <w:rFonts w:eastAsia="Wingdings" w:cs="Wingdings" w:ascii="Wingdings" w:hAnsi="Wingdings"/>
          <w:bCs/>
          <w:sz w:val="24"/>
          <w:szCs w:val="24"/>
        </w:rPr>
        <w:t></w:t>
      </w: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ridrichová Tereza,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15T08:56:00Z</cp:lastPrinted>
  <dcterms:modified xsi:type="dcterms:W3CDTF">2023-09-15T06:57:00Z</dcterms:modified>
  <cp:revision>930</cp:revision>
  <dc:subject/>
  <dc:title>Týdenní plán 5</dc:title>
</cp:coreProperties>
</file>