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1. – 15. 9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ítám všechny v druhém zářijovém týdnu. Děkuji za úspěšný rozjezd. Ještě doladíme správné obsazení skupin a rozvrhy v odborných učebnách. Do týdenních plánů prosím o info o třídních schůzkách a sportovním dni ve štředu 13. 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Rozvrhy jedou podle rozpisu na suplovací nástěnce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Bh</w:t>
      </w:r>
      <w:r>
        <w:rPr>
          <w:sz w:val="24"/>
          <w:szCs w:val="24"/>
        </w:rPr>
        <w:t xml:space="preserve"> – připomenout žákům pravidlo s taškami při odchodu do jídelny /zůstávají před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řídou/, info o sportovním dnu, kontrola podpisu rodičů v IK o seznámení se Škol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řádem a třídních schůzkách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ulář na uvolňování z posledních hodin je na stránkách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předat info o konání sportovních akcí – 19. 9. – Atletický pohár /6.-9.r.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6. 9. – Přespolní běh /4.-9.r./  a věnovat se otázce reprezentace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Připomínám poučení o bezpečnosti v odborných učebnách a při T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1. – 5. vyuč.h. -  VI.A – kurz OSV – Zuzka H., Kamil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5:00 hod – sportovní den mládeže – školní hřiště - p. Váňa – viz. letáč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:00 – 18:00 hod – akce ve školní jídelně – Městys Plaň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Mezinárodní den čokolády. Den pozitivního myšlení. – Jasně dáme si čokoládku a jsm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pozitivní. 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1. – 5. vyuč.h. -  VI.B – kurz OSV – Zuzka H., Kamil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5:30 hod – třídní schůzky ve školní jídelně, následně ve třídách /plány na školní rok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rozdat hesla novým žákům,…/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Kontrola zapsaných hodin v T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říjemný týden s hezkým počasí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ridrichová Tereza,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9-08T11:23:00Z</cp:lastPrinted>
  <dcterms:modified xsi:type="dcterms:W3CDTF">2023-09-08T09:23:00Z</dcterms:modified>
  <cp:revision>924</cp:revision>
  <dc:subject/>
  <dc:title>Týdenní plán 5</dc:title>
</cp:coreProperties>
</file>