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8475</wp:posOffset>
            </wp:positionH>
            <wp:positionV relativeFrom="paragraph">
              <wp:posOffset>-516255</wp:posOffset>
            </wp:positionV>
            <wp:extent cx="2874010" cy="17621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1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18. – 22. září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 Black" w:hAnsi="Arial Black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Arial Black" w:hAnsi="Arial Black"/>
          <w:b/>
          <w:color w:val="C00000"/>
          <w:sz w:val="28"/>
          <w:szCs w:val="28"/>
          <w:lang w:val="en-US" w:eastAsia="en-US"/>
        </w:rPr>
      </w:r>
    </w:p>
    <w:tbl>
      <w:tblPr>
        <w:tblW w:w="990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977"/>
      </w:tblGrid>
      <w:tr>
        <w:trPr>
          <w:trHeight w:val="476" w:hRule="atLeast"/>
        </w:trPr>
        <w:tc>
          <w:tcPr>
            <w:tcW w:w="932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897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yjmenovaná slova a párové hlásky (malý testík), význam slova – protikladná a souznačná,  čtení (Dějiny očima psa) a volné psaní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ěření, kameny, obsah (rýsovací pomůcky), krokování, slovní úlohy, NÁSOBILKA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pa místní krajiny, poloha obce na mapě, náčrty, plány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ozmanitost přírody – způsob života rostliny, stavba těla rostliny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</w:rPr>
              <w:t>Procvičování abecedy, hláskování a procvičení otázky Where is…? V mluvené i psané podobě.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>Milí čtvrťáci,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>Škola už je v plném proudu, pomalu nám začnou na bakalářích přibývat známky – doufám, že jen ty pěkné. Už jsme dostali nové pracovní sešity. Občas z nich budete mít domácí úkoly. Opakujte si doma to, co probíráme, nezapomínejte na domácí úkoly.  Výlet do Prahy je naplánovaný na 25. -26. září s přespáním v Praze. Ve dnech 28. a 29. září se do školy nejde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Milí rodiče, děkuji všem, kteří dorazili na třídní schůzku i těm, kteří se z třídní schůzky omluvili. Dostali jste informace k výletu do Prahy s přespáním. Kdo nebyl na třídní schůzce, děti dostaly druhý den ve škole. Prosím, promyslete si a pokud máte zájem, vyplňte přihlášku a po dětech pošlete. Pokud budete cokoliv potřebovat, neváhejte se mi ozvat. Kontaktní údaje máte i informační knížce. Děkuji</w:t>
        <w:tab/>
        <w:tab/>
        <w:t>Zuzana Istenčin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/>
            </w:pPr>
            <w:r>
              <w:rPr>
                <w:rFonts w:cs="Calibri"/>
                <w:szCs w:val="20"/>
              </w:rPr>
              <w:t xml:space="preserve">Zadáváme týdenní domácí úkol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 VV zapouštíš vodové barvy, zkoušíš voskovou rezerváž</w:t>
            </w:r>
          </w:p>
        </w:tc>
      </w:tr>
      <w:tr>
        <w:trPr>
          <w:trHeight w:val="7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/>
            </w:pPr>
            <w:r>
              <w:rPr>
                <w:rFonts w:cs="Calibri"/>
                <w:szCs w:val="20"/>
              </w:rPr>
              <w:t xml:space="preserve">Poslední možnost přinést přihlášku na výlet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řírodověda – PS str. 5/ cv. 4, 5, 6 – přines DNES hotové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/>
            </w:pPr>
            <w:r>
              <w:rPr>
                <w:rFonts w:cs="Calibri"/>
                <w:szCs w:val="20"/>
              </w:rPr>
              <w:t xml:space="preserve">Malý TESTÍK násobilka – na známky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áce s papírem – prostřihování – nezapomeň nůžky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481" w:hanging="0"/>
              <w:contextualSpacing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 vlastivědě otevřeme mapu Plaňan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pěv VYJMENOVANÝCH písní, zkusíš si zpívat staccato i legato, Co je to repetice?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6:00Z</dcterms:created>
  <dc:creator>ASUS</dc:creator>
  <dc:description/>
  <cp:keywords/>
  <dc:language>en-US</dc:language>
  <cp:lastModifiedBy>Pc</cp:lastModifiedBy>
  <cp:lastPrinted>2023-09-01T09:44:00Z</cp:lastPrinted>
  <dcterms:modified xsi:type="dcterms:W3CDTF">2023-09-15T05:46:00Z</dcterms:modified>
  <cp:revision>2</cp:revision>
  <dc:subject/>
  <dc:title/>
</cp:coreProperties>
</file>