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lán práce na měsíc září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ěkuji za přípravu školy na školní rok 2023/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rad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Pedagogická rada 28. 8. a 4. 9. od 9,15 hod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rPr/>
      </w:pPr>
      <w:r>
        <w:rPr/>
        <w:t>Pedagogicko – organizační opatření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  4. 9. 8,05 – 8,50 hodin zahájení školního roku /TU, ŘŠ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  4. 9. pedagogická rada 9,15 hodin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/   5. 9. třídnické práce 1. ročník do 9,50 hodin, ostatní třídy končí dopoledne dle rozvrh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 respektive 5. vyučovací hodi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  5. 9. rozdání formulářů pro školní matriku, Informační knížky, chybějící sou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 GDPR souhlasy s placením na žákovská konta, hesla Bakaláři, formulá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ybrat do 8. 9. /TU/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/   6. 9. výuka dle rozvrhu /seznámení s bezpečností práce u předmětů, které to vyžadují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  6. – 7. 9. kurz OSV VI. B /Katka Č., Radka M., Zuzka H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  7. 9. divadlo Praha II. A, B /Lucka S., Alena, Veronika B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   7. 9. v 18.00 hodin schůze Spolku rodič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  8</w:t>
      </w:r>
      <w:r>
        <w:rPr>
          <w:b/>
          <w:sz w:val="24"/>
        </w:rPr>
        <w:t>. 9. vyplněné údaje o žácích v evidenci Bakaláři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 13. – 14. 9. kurz OSV VI. A /Kamila, Zuzka H./,</w:t>
      </w:r>
    </w:p>
    <w:p>
      <w:pPr>
        <w:pStyle w:val="Normal"/>
        <w:jc w:val="both"/>
        <w:rPr/>
      </w:pPr>
      <w:r>
        <w:rPr>
          <w:sz w:val="24"/>
        </w:rPr>
        <w:t xml:space="preserve">11/ 13. 9. sportovní odpoledne s Tenisovou akademii pana Váni od 15,00 hodin, /kdo chce/, </w:t>
      </w:r>
    </w:p>
    <w:p>
      <w:pPr>
        <w:pStyle w:val="Normal"/>
        <w:rPr>
          <w:sz w:val="24"/>
        </w:rPr>
      </w:pPr>
      <w:r>
        <w:rPr>
          <w:sz w:val="24"/>
        </w:rPr>
        <w:t>12/ 14. 9. třídní schůzky v 15,30 hodin ve školní jídelně, následně ve třídách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3/ 19. 9. </w:t>
      </w:r>
      <w:r>
        <w:rPr>
          <w:bCs/>
          <w:color w:val="000000"/>
          <w:sz w:val="24"/>
          <w:szCs w:val="24"/>
          <w:shd w:fill="FFFFFF" w:val="clear"/>
        </w:rPr>
        <w:t>atletický Pohár pro základní školy /Jirka,? /,</w:t>
      </w:r>
    </w:p>
    <w:p>
      <w:pPr>
        <w:pStyle w:val="Normal"/>
        <w:rPr/>
      </w:pPr>
      <w:r>
        <w:rPr>
          <w:sz w:val="24"/>
        </w:rPr>
        <w:t>14/ 20. 9. kurz OSV VII. A /Lucka M., Zuzka H./,</w:t>
      </w:r>
    </w:p>
    <w:p>
      <w:pPr>
        <w:pStyle w:val="Normal"/>
        <w:rPr/>
      </w:pPr>
      <w:r>
        <w:rPr>
          <w:sz w:val="24"/>
        </w:rPr>
        <w:t>15/ 21. 9. kurz OSV VII. B /Veronika, Zuzka H./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6/ </w:t>
      </w:r>
      <w:r>
        <w:rPr>
          <w:color w:val="000000"/>
          <w:sz w:val="24"/>
          <w:szCs w:val="24"/>
          <w:shd w:fill="FFFFFF" w:val="clear"/>
        </w:rPr>
        <w:t>26. 9. okresní kolo </w:t>
      </w:r>
      <w:r>
        <w:rPr>
          <w:bCs/>
          <w:color w:val="000000"/>
          <w:sz w:val="24"/>
          <w:szCs w:val="24"/>
          <w:shd w:fill="FFFFFF" w:val="clear"/>
        </w:rPr>
        <w:t>Přespolní běh pro ZŠ a SŠ /Jirka,? /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7/ 27. 9. Plán EVVO /Martina N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/ 27. 9. Preventivní program a Školní preventivní strategie /Jirka/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/ 27. 9. navstupované roční tematické plány pro 2. st. do počítače ve sborovně,</w:t>
      </w:r>
    </w:p>
    <w:p>
      <w:pPr>
        <w:pStyle w:val="Normal"/>
        <w:jc w:val="both"/>
        <w:rPr/>
      </w:pPr>
      <w:r>
        <w:rPr>
          <w:sz w:val="24"/>
        </w:rPr>
        <w:t>20/ 29. 9. ředitelské vol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/  2. 10. odevzdat Hance Ch. IVP na školní rok 2023/2024,</w:t>
      </w:r>
    </w:p>
    <w:p>
      <w:pPr>
        <w:pStyle w:val="Normal"/>
        <w:jc w:val="both"/>
        <w:rPr/>
      </w:pPr>
      <w:r>
        <w:rPr>
          <w:sz w:val="24"/>
        </w:rPr>
        <w:t xml:space="preserve">22/  2. 10. karty žáků s doporučeními z poradny v dokumentech v eviden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tin Š.</w:t>
      </w:r>
    </w:p>
    <w:p>
      <w:pPr>
        <w:pStyle w:val="Normal"/>
        <w:rPr/>
      </w:pPr>
      <w:r>
        <w:rPr/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richová Tereza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3:00Z</dcterms:created>
  <dc:creator>notebook</dc:creator>
  <dc:description/>
  <cp:keywords/>
  <dc:language>en-US</dc:language>
  <cp:lastModifiedBy>Smahel</cp:lastModifiedBy>
  <cp:lastPrinted>2023-09-07T07:36:00Z</cp:lastPrinted>
  <dcterms:modified xsi:type="dcterms:W3CDTF">2023-09-07T05:55:00Z</dcterms:modified>
  <cp:revision>9</cp:revision>
  <dc:subject/>
  <dc:title/>
</cp:coreProperties>
</file>