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7135</wp:posOffset>
            </wp:positionH>
            <wp:positionV relativeFrom="margin">
              <wp:posOffset>-300990</wp:posOffset>
            </wp:positionV>
            <wp:extent cx="2648585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5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. října do 6. října 2023</w:t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rvní den měsíce října je v kalendáři označován jako Mezinárodní den cyklistiky. Jízda na kole je zdravá nejen pro naše tělo, ale i pro ovzduší. Cyklistika umožňuje člověku poznat nová místa a kraje. Pokud se na kole naučíte jednou v životě jezdit, umíte to navždy. Tomuto sportu se lidé věnují od dětských let až po stáří. Opakujeme pravidla pro cyklisty a chodce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Řadíme slova podle abecedy, vyhledáváme informace v textu, přepisujeme věty. Porovnáváme, rozkládáme čísla, řešíme úlohy v různých matematických prostředích. 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83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Cesta do školy – čtení, práce s tex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do sešitu zapiš šest dopravních prostředků, seřaď podle abec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 – plánek krajiny, počítej kilo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ísanka- dopiš označenou stra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4.1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Cesta do školy – čtení, práce s textem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do sešitu zapiš šest dopravních prostředků, seřaď podle abeced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 – plánek krajiny, počítej kilometr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ísanka- dopiš označenou stra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Každodenní domácí příprava</w:t>
      </w:r>
      <w:r>
        <w:rPr>
          <w:rFonts w:cs="Cambria Math" w:ascii="Cambria Math" w:hAnsi="Cambria Math"/>
          <w:sz w:val="28"/>
          <w:szCs w:val="28"/>
        </w:rPr>
        <w:t xml:space="preserve"> je nedílnou součástí přípravy žáka do školy. Měla by zahrnovat kontrolu penálu, přípravu tašky, vypracování zadaných úkolů a pravidelné čtení. Cílem domácích úkolů je procvičit učivo, rozvíjet smysl pro povinnost a schopnost organizace času. Úkoly jsou zadávány tak, aby je byli žáci schopni vypracovat samostatně. Žádáme Vás o dohled, že jsou úkoly plněny v domácím prostředí a v odpovídající kvalitě podle individuálních možností žáka. Děkujeme S+S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spěvek Spolku rodičů je 200,- Kč na žáka. </w:t>
      </w:r>
      <w:r>
        <w:rPr>
          <w:rFonts w:cs="Cambria" w:ascii="Cambria" w:hAnsi="Cambria"/>
          <w:sz w:val="28"/>
          <w:szCs w:val="28"/>
        </w:rPr>
        <w:t>Plaťte prosím na účet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256 645 670/0300 , nezapomeňte uvést jméno, příjmení a třídu.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  <w:t>Připomínáme, že pro výdej obědu je nutné mít u sebe čip.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</w:rPr>
        <w:t xml:space="preserve">Upozorňujeme na výskyt vší. Kontrolujte pravidelně dětem hlavy. </w:t>
      </w:r>
    </w:p>
    <w:p>
      <w:pPr>
        <w:pStyle w:val="Pedformtovantext"/>
        <w:rPr/>
      </w:pPr>
      <w:r>
        <w:rPr>
          <w:rFonts w:cs="Cambria Math" w:ascii="Cambria Math" w:hAnsi="Cambria Math"/>
          <w:b/>
          <w:sz w:val="28"/>
          <w:szCs w:val="28"/>
        </w:rPr>
        <w:t>Do školy přichází nová školní kolekce oblečení</w:t>
      </w:r>
      <w:r>
        <w:rPr>
          <w:rFonts w:cs="Cambria Math" w:ascii="Cambria Math" w:hAnsi="Cambria Math"/>
          <w:sz w:val="28"/>
          <w:szCs w:val="28"/>
        </w:rPr>
        <w:t xml:space="preserve"> a jste to právě Vy, kdo rozhodne o její podobě! Hlasujte od 2. 10. do 6. 10. 2023 o tom, který ze tří motivů se Vám líbí nejvíce. Vítězný motiv potom použijeme na vytvoření celé kolekce, kde najdete nejen mikiny a trička, ale i tepláky, batohy, čepice a další kousky.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Zde odkaz na online hlasování: https://schoolsunited.cz/hlasovani/bc07f46b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</w:rPr>
        <w:t xml:space="preserve">E-shop bude spuštěn od 24. 10. - 7. 11. 2023 odkaz obdržíte v týdenních plánech a Bakalářích.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T. J. Sokol Plaňany v sobotu 7. 10. 2023 pořádá běžecké závody</w:t>
      </w:r>
      <w:r>
        <w:rPr>
          <w:rFonts w:cs="Cambria Math" w:ascii="Cambria Math" w:hAnsi="Cambria Math"/>
          <w:sz w:val="28"/>
          <w:szCs w:val="28"/>
        </w:rPr>
        <w:t xml:space="preserve"> pro všechny věkové kategorie. Začátek je v 9:00 na náměstí v Plaňanech 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b/>
          <w:sz w:val="40"/>
          <w:szCs w:val="4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0:00Z</dcterms:created>
  <dc:creator>luckie</dc:creator>
  <dc:description/>
  <cp:keywords/>
  <dc:language>en-US</dc:language>
  <cp:lastModifiedBy>Ucitel</cp:lastModifiedBy>
  <cp:lastPrinted>2023-09-15T07:47:00Z</cp:lastPrinted>
  <dcterms:modified xsi:type="dcterms:W3CDTF">2023-09-27T09:04:00Z</dcterms:modified>
  <cp:revision>54</cp:revision>
  <dc:subject/>
  <dc:title/>
</cp:coreProperties>
</file>