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89860" cy="1935480"/>
            <wp:effectExtent l="0" t="0" r="0" b="0"/>
            <wp:wrapSquare wrapText="bothSides"/>
            <wp:docPr id="1" name="ctenar-vy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enar-vyr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36"/>
          <w:szCs w:val="36"/>
          <w:lang w:bidi="zxx"/>
        </w:rPr>
        <w:t>3. 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6. září do 22. září 2023</w:t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Další týden je za námi. Pomalu si zvykáme na ranní vstávání, dopolední práci ve třídě i odpoledne v družině s kamarády, nebo v zájmových kroužcích. Znovu se učíme chodit včas spát, tak abychom byli druhý den svěží a odpočatí.  Stále procvičujeme čtení a opakujeme počítání ve známých prostředích. Začínáme se učit abecedu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nás tento týden ve škole čeká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58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rv – Mé pracovní návyky, vyber 3, přepiš tiskacím do sešitu prvou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ělená hodina češtiny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J – vymysli a zapiš věty s následujícími slovy: plavky, stan, slunce, st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ělená hodina matematiky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 – přepiš příklady a počí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 - Vzpomínky na prázdniny – práce s textem, str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03.6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76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rv – Mé pracovní návyky, vyber 3, přepiš tiskacím do sešitu prvouk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ělená hodina češtiny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J – vymysli a zapiš věty s následujícími slovy: plavky, stan, slunce, str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ělená hodina matematiky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 – přepiš příklady a počítej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 - Vzpomínky na prázdniny – práce s textem, str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Děkujeme všem za účast na třídních schůzkách. </w:t>
      </w:r>
    </w:p>
    <w:p>
      <w:pPr>
        <w:pStyle w:val="Pedformtovantext"/>
        <w:rPr/>
      </w:pPr>
      <w:r>
        <w:rPr>
          <w:rFonts w:cs="Cambria Math" w:ascii="Cambria Math" w:hAnsi="Cambria Math"/>
          <w:sz w:val="28"/>
          <w:szCs w:val="28"/>
        </w:rPr>
        <w:t xml:space="preserve">Prosíme o zakoupení </w:t>
      </w:r>
      <w:r>
        <w:rPr>
          <w:rFonts w:cs="Cambria Math" w:ascii="Cambria Math" w:hAnsi="Cambria Math"/>
          <w:b/>
          <w:sz w:val="28"/>
          <w:szCs w:val="28"/>
        </w:rPr>
        <w:t xml:space="preserve">balení papírových kapesníků. 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color w:val="222222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íspěvek Spolku rodičů je  200,- Kč na žáka. </w:t>
      </w:r>
      <w:r>
        <w:rPr>
          <w:rFonts w:cs="Cambria" w:ascii="Cambria" w:hAnsi="Cambria"/>
          <w:sz w:val="28"/>
          <w:szCs w:val="28"/>
        </w:rPr>
        <w:t>Plaťte prosím na účet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lnweb"/>
        <w:shd w:fill="FFFFFF" w:val="clear"/>
        <w:spacing w:before="0" w:after="30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256 645 670/0300 , nezapomeňte uvést jméno, příjmení a třídu.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Čtvrtek 28. 9. státní svátek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Pátek 29. 9. ředitelské volno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Upozorňujeme na výskyt vší. Kontrolujte pravidelně dětem hlavy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Tento týden začínají kroužky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40"/>
          <w:szCs w:val="40"/>
          <w:lang w:bidi="zxx"/>
        </w:rPr>
      </w:pPr>
      <w:r>
        <w:rPr>
          <w:rFonts w:cs="Batang;Malgun Gothic" w:ascii="Batang;Malgun Gothic" w:hAnsi="Batang;Malgun Gothic"/>
          <w:b/>
          <w:sz w:val="40"/>
          <w:szCs w:val="4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5:00Z</dcterms:created>
  <dc:creator>luckie</dc:creator>
  <dc:description/>
  <cp:keywords/>
  <dc:language>en-US</dc:language>
  <cp:lastModifiedBy>Ucitel</cp:lastModifiedBy>
  <cp:lastPrinted>2023-09-15T07:47:00Z</cp:lastPrinted>
  <dcterms:modified xsi:type="dcterms:W3CDTF">2023-09-15T09:16:00Z</dcterms:modified>
  <cp:revision>4</cp:revision>
  <dc:subject/>
  <dc:title/>
</cp:coreProperties>
</file>