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4200</wp:posOffset>
            </wp:positionH>
            <wp:positionV relativeFrom="margin">
              <wp:posOffset>-136525</wp:posOffset>
            </wp:positionV>
            <wp:extent cx="2133600" cy="1727200"/>
            <wp:effectExtent l="0" t="0" r="0" b="0"/>
            <wp:wrapSquare wrapText="bothSides"/>
            <wp:docPr id="1" name="van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n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</w:r>
    </w:p>
    <w:p>
      <w:pPr>
        <w:pStyle w:val="Pedformtovantext"/>
        <w:numPr>
          <w:ilvl w:val="0"/>
          <w:numId w:val="1"/>
        </w:numPr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týdenní plán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4. září do 8. září 2023</w:t>
      </w:r>
    </w:p>
    <w:p>
      <w:pPr>
        <w:pStyle w:val="Pedformtovantext"/>
        <w:jc w:val="center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Milé děti,</w:t>
      </w:r>
    </w:p>
    <w:p>
      <w:pPr>
        <w:pStyle w:val="Pedformtovantext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vítáme vás po prázdninách opět ve škole. Doufáme, že jste si odpočinuly a můžeme se společně vydat na cestu druhým školním rokem. V prvním pracovním týdnu si připomeneme prázdninové zážitky a zopakujeme pravidla a školní řád.  Ve čtvrtek se vydáme na cestu do Prahy do Divadla v Dlouhé.</w:t>
      </w:r>
    </w:p>
    <w:p>
      <w:pPr>
        <w:pStyle w:val="Pedformtovantext"/>
        <w:rPr>
          <w:rFonts w:ascii="Batang;Malgun Gothic" w:hAnsi="Batang;Malgun Gothic" w:cs="Batang;Malgun Gothic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nás tento týden ve škole čeká</w:t>
      </w:r>
      <w:r>
        <w:rPr>
          <w:rFonts w:cs="Batang;Malgun Gothic" w:ascii="Batang;Malgun Gothic" w:hAnsi="Batang;Malgun Gothic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930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První školní den jdeme bez tašky, končíme v 8:50, nezapomeňte si na další dny zajistit obědy a družinu. Skříňky najdete na stejném míst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Vyučování končí v 11.40, přineseme si uklizenou tašku a vybavený penál, bačko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Učíme se do 11:40, prozatím bez půlené hodi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Divadlo v Dlouhé, představení O líné babičce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Sraz už v 6:45 u školy.  Odjezd vlakem v 7:15. Návrat kolem 14:15. Dětem bude oběd odhlášen, s sebou větší svačinu, pití, pláštěnku a kapesné. Doprava a vstup je hrazen z projektu OP JA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</w:rPr>
                                    <w:t>Do školy přineste knížku, kterou jste o prázdninách čet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30.7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První školní den jdeme bez tašky, končíme v 8:50, nezapomeňte si na další dny zajistit obědy a družinu. Skříňky najdete na stejném místě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Vyučování končí v 11.40, přineseme si uklizenou tašku a vybavený penál, bačkory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Učíme se do 11:40, prozatím bez půlené hodiny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Divadlo v Dlouhé, představení O líné babičce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Sraz už v 6:45 u školy.  Odjezd vlakem v 7:15. Návrat kolem 14:15. Dětem bude oběd odhlášen, s sebou větší svačinu, pití, pláštěnku a kapesné. Doprava a vstup je hrazen z projektu OP JAK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</w:rPr>
                              <w:t>Do školy přineste knížku, kterou jste o prázdninách čet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Pedformtovantext"/>
        <w:rPr/>
      </w:pPr>
      <w:r>
        <w:rPr>
          <w:rFonts w:cs="Cambria Math" w:ascii="Cambria Math" w:hAnsi="Cambria Math"/>
          <w:sz w:val="24"/>
          <w:szCs w:val="24"/>
        </w:rPr>
        <w:t xml:space="preserve">Hned v prvním týdnu jedeme do divadla, informace výše. </w:t>
      </w:r>
      <w:r>
        <w:rPr>
          <w:rFonts w:cs="Cambria Math" w:ascii="Cambria Math" w:hAnsi="Cambria Math"/>
          <w:b/>
          <w:color w:val="FF0000"/>
          <w:sz w:val="24"/>
          <w:szCs w:val="24"/>
        </w:rPr>
        <w:t>SRAZ 6:45</w:t>
      </w:r>
      <w:r>
        <w:rPr>
          <w:rFonts w:cs="Cambria Math" w:ascii="Cambria Math" w:hAnsi="Cambria Math"/>
          <w:sz w:val="24"/>
          <w:szCs w:val="24"/>
        </w:rPr>
        <w:t>, na nikoho nemůžeme čekat.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Kdo ještě nedoplatil částku na osobní konta, je nutné uhradit do konce týdne. 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Vyplňte úvodní stránku v informační knížce a obalte ji. Svým podpisem na straně 10 potvrďte, že jste se seznámili se školním řádem. Najdete ho na internetu. Upozorňujeme zejména na povinnost omlouvání absence přes Bakaláře.  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Je třeba vyplnit a poslat do školy formuláře pro matriku. </w:t>
      </w:r>
    </w:p>
    <w:p>
      <w:pPr>
        <w:pStyle w:val="Pedformtovantext"/>
        <w:rPr/>
      </w:pPr>
      <w:r>
        <w:rPr>
          <w:rFonts w:cs="Cambria Math" w:ascii="Cambria Math" w:hAnsi="Cambria Math"/>
          <w:sz w:val="24"/>
          <w:szCs w:val="24"/>
        </w:rPr>
        <w:t xml:space="preserve">Plán najdete na stránkách školy </w:t>
      </w:r>
      <w:hyperlink r:id="rId3">
        <w:r>
          <w:rPr>
            <w:rStyle w:val="InternetLink"/>
            <w:rFonts w:cs="Cambria Math" w:ascii="Cambria Math" w:hAnsi="Cambria Math"/>
            <w:sz w:val="24"/>
            <w:szCs w:val="24"/>
          </w:rPr>
          <w:t>www.zsplanany.cz</w:t>
        </w:r>
      </w:hyperlink>
      <w:r>
        <w:rPr>
          <w:rFonts w:cs="Cambria Math" w:ascii="Cambria Math" w:hAnsi="Cambria Math"/>
          <w:sz w:val="24"/>
          <w:szCs w:val="24"/>
        </w:rPr>
        <w:t xml:space="preserve"> .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Třídní schůzky se konají 14.9. Sejdeme se ve školní jídelně v 15:30, pokračujeme ve třídě.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Odpolední vyučování bude ve čtvrtek, končí ve 14:15. Volno na oběd je 4. vyučovací hodinu, kdy děti odchází do družiny. Od 7. 3. bude tělesná výchova nahrazena plaveckým výcvikem.</w:t>
      </w:r>
    </w:p>
    <w:p>
      <w:pPr>
        <w:pStyle w:val="Pedformtovantext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Novinkou pro letošní školní rok je dělení jedné hodiny češtiny a jedné matematiky. Děti, které v úterý a ve středu začínají výuku ve skupině od 9:05, mohou využít ranní družinu, která je pro ně otevřena.</w:t>
      </w:r>
    </w:p>
    <w:p>
      <w:pPr>
        <w:pStyle w:val="Pedformtovantext"/>
        <w:rPr>
          <w:rFonts w:ascii="Batang;Malgun Gothic" w:hAnsi="Batang;Malgun Gothic" w:cs="Batang;Malgun Gothic"/>
          <w:sz w:val="40"/>
          <w:szCs w:val="40"/>
          <w:lang w:bidi="zxx"/>
        </w:rPr>
      </w:pPr>
      <w:r>
        <w:rPr>
          <w:rFonts w:cs="Batang;Malgun Gothic" w:ascii="Batang;Malgun Gothic" w:hAnsi="Batang;Malgun Gothic"/>
          <w:sz w:val="40"/>
          <w:szCs w:val="40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LAN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9:00Z</dcterms:created>
  <dc:creator>luckie</dc:creator>
  <dc:description/>
  <cp:keywords/>
  <dc:language>en-US</dc:language>
  <cp:lastModifiedBy>Ucitel</cp:lastModifiedBy>
  <cp:lastPrinted>2022-08-31T12:08:00Z</cp:lastPrinted>
  <dcterms:modified xsi:type="dcterms:W3CDTF">2023-09-01T09:54:00Z</dcterms:modified>
  <cp:revision>16</cp:revision>
  <dc:subject/>
  <dc:title/>
</cp:coreProperties>
</file>