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19. – 23. 6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ýdnu od 5. 6. proběhly kolínské sportovní dny. Děkujeme Jirkovi a Martinovi za jeho organizaci a přípravu. Jirkovi a Pepovi s Honzou P. za doprovod na jednotlivé spo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osto úžasně jste zvládli všechny výjezdy, výlety a exkurze. Obrazová dokumentace neměla chybu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Velmi děkujeme za vaši ochotu vyrazit s dětmi. Za podnikavost, odvahu cestovat i s malými dětmi vlakem, vydat se na kole. Víme, že to byl pro vás náročný týden a ještě jednou moc děkuje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ště nám zbývají 2 týdny a s tím spojené papír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cení IVP a PLPP provede  pouze třídní učitel ve spojení s vyučujícím Čj a případně asistentem – do pondělí 26. 6. </w:t>
      </w:r>
    </w:p>
    <w:p>
      <w:pPr>
        <w:pStyle w:val="Normal"/>
        <w:jc w:val="both"/>
        <w:rPr/>
      </w:pPr>
      <w:r>
        <w:rPr>
          <w:sz w:val="24"/>
          <w:szCs w:val="24"/>
        </w:rPr>
        <w:t>Vyplněné třídní knihy doučování v elektronické podobě – do úterý 27. 6. Děku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týden se ještě učí podle rozvrhu, i když je uzavřená klasifikace. Jistě máme možnosti, jak se žáky pracovat i bez známek. Žáci si nebudou hrát na mobilech a ze tříd nebude hrát hlasitá hudba. Můžete využít altán, má být hezké počasí. Děkuji za dodržení těchto pravid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– 9.r. -  Obhajoby absolventských prací – viz rozpis – účastní se i 8.r. místo odp. vyuč.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 16:00 hod – vyplněná klasifikace a výchovná opatření za 2. pol. v počíta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9.r. -  Obhajoby absolventských prací – viz. rozpis - účastní se i 8.r. místo odp. vyuč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výlet žáků z Ukrajiny – Poděbrady – Eva M., O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r. – zámek Žleby – Zuzka I., Veronika J., Radka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:15 hod – ped. rada –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>9.r. – nácvik na ples – Radim – Radka V., Jirka, Bára, Veronika C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4"/>
          <w:szCs w:val="24"/>
        </w:rPr>
        <w:t xml:space="preserve">Připomínám kontrolu zápisů v TK  v souvislosti s ŠVP vašich předmětů. Po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zkontrolování mi nahlaste, že máte hotovo - dík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Vyplněné požadavky na sešity na šk. rok 2023/2024 – nástěnka sborov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4"/>
          <w:szCs w:val="24"/>
        </w:rPr>
        <w:t>Absolventský ples</w:t>
      </w:r>
      <w:r>
        <w:rPr>
          <w:bCs/>
          <w:sz w:val="24"/>
          <w:szCs w:val="24"/>
        </w:rPr>
        <w:t xml:space="preserve"> – KD Radim – moc se těšíme a všichni jsou srdečně zván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jemné dny s blížícími se prázdninami.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6-16T14:46:00Z</cp:lastPrinted>
  <dcterms:modified xsi:type="dcterms:W3CDTF">2023-06-16T12:46:00Z</dcterms:modified>
  <cp:revision>907</cp:revision>
  <dc:subject/>
  <dc:title>Týdenní plán 5</dc:title>
</cp:coreProperties>
</file>