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8.  – 12. 5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týden začnou rozhovory, abychom se se všemi stihli vidět. Připravte si odpovědi na otázky: Co se mi daří. Co se mi nedaří. Plány /přání/ na příští školní rok /úvazek, tandemová výuka,…/. Děkujeme a těšíme se na společná setk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ální info ke </w:t>
      </w:r>
      <w:r>
        <w:rPr>
          <w:b/>
          <w:sz w:val="24"/>
          <w:szCs w:val="24"/>
        </w:rPr>
        <w:t>Dni člověka za mimořádných situací</w:t>
      </w:r>
      <w:r>
        <w:rPr>
          <w:sz w:val="24"/>
          <w:szCs w:val="24"/>
        </w:rPr>
        <w:t>. Tento den proběhne ve čtvrtek 18. 5. podle běžných pravidel a programu. Druhý stupeň bude mít jednu hodinu organizovanou záchranáři /dle rozpisu/. Ve středu 17. 5. bude mít hodinu se záchranáři první stupe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2. 6. bude noc kostelů na faře Husova sboru v Plaňanech od 17:00 hod. Nejprve vystoupí dětské divadélko s Kačkou O. a Janou Mar., následuje školní sbor pod vedením Veroniky J. Od 20:00 hod zahraje kapela Zatím Anna a po setmění bude kino na kolečkách od spolku rodičů. Dále zde bude dobré jídlo slané i sladké. Čeká nás pěkný večer plný skvělého programu, tak si poznamenejte do kalendáře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Den vítězství – státní sv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10:00 hod – dodatečný zápis – Pavla P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Světový den pro fair trade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Pohár rozhlasu – 4. – 9.r. – Jirka, Pe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xkurze – Lucka S., 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1. a 2.r. – divadlo Nymburk – Lucka S., Alena, Veronika B., Jana M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r. – plavání – Pavla, Honza 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 Výlet do Energylandie – spolek rodič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</w:t>
      </w:r>
      <w:r>
        <w:rPr>
          <w:bCs/>
          <w:sz w:val="24"/>
          <w:szCs w:val="24"/>
        </w:rPr>
        <w:t xml:space="preserve"> – Den mamin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Hezké květnové dny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4-21T07:31:00Z</cp:lastPrinted>
  <dcterms:modified xsi:type="dcterms:W3CDTF">2023-05-05T11:37:00Z</dcterms:modified>
  <cp:revision>883</cp:revision>
  <dc:subject/>
  <dc:title>Týdenní plán 5</dc:title>
</cp:coreProperties>
</file>