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29. 5.  – 2. 6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eme Lucce S. a Aleně za výbornou prezentaci školy při  návštěvě z Broumo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lý týden skončily kurzy OSV, předpoklad zvládnout je v květnu se tedy dodržel. Děkujeme Zuzce H. za jejich přípravu a třídním učitelům a asistentům za přínosnou spoluprá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račují rozhovory, které jsou opět velmi přínosné. Jen tady se nám trochu s termíny nedaří. V pondělí nejsme, ale od úterý se opět s někým potkáme. Často je to operativní, tak mějte prosím dopředu rozmyšleno, co s námi chcete řešit. Dí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školení – finanční gramotnost – Praha - Hanka Ch.,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h – v neděli byl </w:t>
      </w:r>
      <w:r>
        <w:rPr>
          <w:i/>
          <w:sz w:val="24"/>
          <w:szCs w:val="24"/>
        </w:rPr>
        <w:t>světový den her</w:t>
      </w:r>
      <w:r>
        <w:rPr>
          <w:sz w:val="24"/>
          <w:szCs w:val="24"/>
        </w:rPr>
        <w:t xml:space="preserve">, tak si můžete něco zahrát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18:00 hod – odevzdání hodnotícího formuláře k odměnám. /pokud ji chcete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>/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9:05 hod – schůzka ŠPP – Zuzka H., Hanka, Jirk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45 hod – supr cvičení s Kat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evzdání hodin doučování, dys, konzultací – Hance Ch. – díky za dodržení termínu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Světový den bez tabá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1.r. – pěší výlet – Miškovice – Lucka S., Alena, Veronika B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3:00 – 15:00 hod – Dětský den ve Š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8:00 hod – schůzka spolku rodičů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 xml:space="preserve">Mezinárodní den dětí. A ještě světový den rodičů. </w:t>
      </w:r>
      <w:r>
        <w:rPr>
          <w:bCs/>
          <w:sz w:val="24"/>
          <w:szCs w:val="24"/>
        </w:rPr>
        <w:t xml:space="preserve">Abychom věděli s jakým nápojem   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slavit je i </w:t>
      </w:r>
      <w:r>
        <w:rPr>
          <w:bCs/>
          <w:i/>
          <w:sz w:val="24"/>
          <w:szCs w:val="24"/>
        </w:rPr>
        <w:t xml:space="preserve">světový den mléka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 IX. A – nácvik na ples – Kolín – Radka V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7:00 hod – Noc kostelů – viz. leták – přijďte „ pobejt“, bude to faj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A už mohu přát i hezké červnové dny. Třeba budou  letní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4-21T07:31:00Z</cp:lastPrinted>
  <dcterms:modified xsi:type="dcterms:W3CDTF">2023-05-26T10:35:00Z</dcterms:modified>
  <cp:revision>901</cp:revision>
  <dc:subject/>
  <dc:title>Týdenní plán 5</dc:title>
</cp:coreProperties>
</file>