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22.  – 26. 5. 2023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týden začne testování devátého ročníku od ČŠI. Rozpis bude na nástě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ulý týden se povedl náš první „blešák“. Více info zjistíte na nástěnce vedle sborov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é jsme měli Den záchranářů, kterým jsme doufám nejen zpestřili Den člověka za mimořádných situ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eme za nápad a organizaci „blešáku“ Zuzce I. Již se těšíme na zimní akci. To bude  jistě i větší kupní síla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–  Bh – 6. – 8.r. – podívejte se na </w:t>
      </w:r>
      <w:hyperlink r:id="rId2">
        <w:r>
          <w:rPr>
            <w:rStyle w:val="InternetLink"/>
            <w:sz w:val="24"/>
            <w:szCs w:val="24"/>
          </w:rPr>
          <w:t>www.poznejpovolání.cz</w:t>
        </w:r>
      </w:hyperlink>
      <w:r>
        <w:rPr>
          <w:sz w:val="24"/>
          <w:szCs w:val="24"/>
        </w:rPr>
        <w:t xml:space="preserve"> na info o webináři, aby žá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íce poznali obsah této 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:15 hod – nabídka robůtka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jen </w:t>
      </w:r>
      <w:r>
        <w:rPr>
          <w:i/>
          <w:sz w:val="24"/>
          <w:szCs w:val="24"/>
        </w:rPr>
        <w:t>Spodní prádlo - sborov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Návštěva – Broumov – 1.r. – Lucka S., Alena, Veronika B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ntrola zapsaných hodin do 19. 5. 2023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Focení – malé foto – 15 Kč, velké foto – 30 Kč – pořadí focení bude urč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:55 hod – focení učitelského sboru – prosím o dochvil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45 hod – supr cvičení s Kat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bCs/>
          <w:sz w:val="24"/>
          <w:szCs w:val="24"/>
        </w:rPr>
        <w:t>VII.B – kurz OSV – Zuzka H., Jana Č., Lenka T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2:00 hod – Evidence pracovní doby – webinář – Hanka C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15:30 hod – Zahradní slavnost pro budoucí prvňáčky – 1.s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Příjemné dny se slibovaným teplým počasím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4-21T07:31:00Z</cp:lastPrinted>
  <dcterms:modified xsi:type="dcterms:W3CDTF">2023-05-18T20:39:00Z</dcterms:modified>
  <cp:revision>897</cp:revision>
  <dc:subject/>
  <dc:title>Týdenní plán 5</dc:title>
</cp:coreProperties>
</file>