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5.  – 19. 5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začali rozhovory. Připravte si odpovědi na otázky: Co se mi daří. Co se mi nedaří. Plány /přání/ na příští školní rok /úvazek, tandemová výuka,…/. Děkujeme a těšíme se na společná setk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še škola se stala partnerskou školou projektu PoznejPovolání. Žáci 7. – 9. ročníku se ve školním roce 2023/2024 mohou účastnit pravidelných odpoledních webinářů. Viz. info pro rodiče a letáček v e-mailu. Děkuji za předání informací při B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Bh – připomenutí–</w:t>
      </w:r>
      <w:r>
        <w:rPr>
          <w:b/>
          <w:sz w:val="24"/>
          <w:szCs w:val="24"/>
        </w:rPr>
        <w:t>taška při odchodu na oběd zůstává před třídou ne před jídelno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– 8.r. – info k projektu PoznejPovolání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kaslíčku máte všichni kartu účastníka z projektu OP JAK – prosím o vyplnění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átku a odevzdání do kaslíčku Lucky S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Den r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školení – SKAV –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20 hod  – Bleší trh – viz.leták – Zuzka 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:10 hod – úplně malé divadélko – 3.p. - ENVI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Den záchranářů – 1.st. – jedna vyučovací hodina dle roz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školení – SKAV –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supr cvičení s Kat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 xml:space="preserve">Ochrana člověka za mimořádných situací – celoškolní projekt s danými tématy po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ročnících</w:t>
      </w:r>
      <w:r>
        <w:rPr>
          <w:sz w:val="24"/>
          <w:szCs w:val="24"/>
        </w:rPr>
        <w:t xml:space="preserve"> + poplach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n záchranářů – 2.st. – jedna vyučovací hodina – 1.v.h. – 6.r.; 2.v.h. – 7.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4.v.h. – 8.r.; 5.v.h. – 9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r. – plavání – Pavla, Honza 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Odevzdání karet účastníka – Lucce 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Kontrola zapsaných průřezových témat – je potřeba mít doplněné - děku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Příjemné dny s májovým počasí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4-21T07:31:00Z</cp:lastPrinted>
  <dcterms:modified xsi:type="dcterms:W3CDTF">2023-05-12T09:28:00Z</dcterms:modified>
  <cp:revision>891</cp:revision>
  <dc:subject/>
  <dc:title>Týdenní plán 5</dc:title>
</cp:coreProperties>
</file>