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ýdenní plán 17.  – 21. 4.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týden nastává třetí čtvrtletí školního roku a zahajujeme kurzy OSV, abychom do konce května všechny stihli. </w:t>
      </w:r>
      <w:r>
        <w:rPr>
          <w:b/>
          <w:sz w:val="24"/>
          <w:szCs w:val="24"/>
        </w:rPr>
        <w:t>20. 4. – VI.A, 27. 4. – VI.B, 4. 5. – VI.C, 11.5. – VII.A, 25. 5. – VII.B.</w:t>
      </w:r>
      <w:r>
        <w:rPr>
          <w:sz w:val="24"/>
          <w:szCs w:val="24"/>
        </w:rPr>
        <w:t xml:space="preserve"> Šestý ročník bude v přírodě, tak je potřeba, aby žáci měli pevnou obuv a oblečení vhodné do daného počas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bíhá testování 5. a 7. ročníku – viz. rozpis na nástě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15. 5. do 2. 6. bude testován  9.r. na čtenářskou gramotnost a dějep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 xml:space="preserve">–  Bh – příprava na ročníkový projekt EVVO – podklady vám dala Martina do kaslíčků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řipomenutí pravidel pobytu na hřišti – zákaz jídla, udržuje se pořádek. Hřiště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ledováno kamer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 13:00 hod vloženy známky a výchovná opatření do Bakalářů, 1. – 3.r. – ohrožen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ospěch na formulář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SKAV – školení – Marti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r. - Divadlo Minor – Lucka S., Alena, Veronika B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>St  -</w:t>
      </w:r>
      <w:r>
        <w:rPr>
          <w:sz w:val="24"/>
          <w:szCs w:val="24"/>
        </w:rPr>
        <w:t xml:space="preserve"> EVVO – ročníkový proje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Školení – Radka 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:15 hod – pedagogická rada – ENVI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sz w:val="24"/>
          <w:szCs w:val="24"/>
        </w:rPr>
        <w:t xml:space="preserve">  VI.A – kurz OSV – Zuzka I., Lucka M., Deni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r. – plavání – Pavla, Honza 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So –  </w:t>
      </w:r>
      <w:r>
        <w:rPr>
          <w:bCs/>
          <w:sz w:val="24"/>
          <w:szCs w:val="24"/>
        </w:rPr>
        <w:t>Den Země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 xml:space="preserve">Ne – </w:t>
      </w:r>
      <w:r>
        <w:rPr>
          <w:bCs/>
          <w:sz w:val="24"/>
          <w:szCs w:val="24"/>
        </w:rPr>
        <w:t xml:space="preserve">Světový den knihy – my ho oslavíme v úterý 25. 4. akcí </w:t>
      </w:r>
      <w:r>
        <w:rPr>
          <w:b/>
          <w:bCs/>
          <w:i/>
          <w:sz w:val="24"/>
          <w:szCs w:val="24"/>
        </w:rPr>
        <w:t xml:space="preserve">Představ svoji knihu </w:t>
      </w:r>
      <w:r>
        <w:rPr>
          <w:rFonts w:eastAsia="Wingdings" w:cs="Wingdings" w:ascii="Wingdings" w:hAnsi="Wingdings"/>
          <w:b/>
          <w:bCs/>
          <w:sz w:val="24"/>
          <w:szCs w:val="24"/>
        </w:rPr>
        <w:t>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Ať máme dost sil na zvládnutí všech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akcí. Snad už nám i sluníčko trochu pomůž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3-31T13:47:00Z</cp:lastPrinted>
  <dcterms:modified xsi:type="dcterms:W3CDTF">2023-04-13T14:12:00Z</dcterms:modified>
  <cp:revision>865</cp:revision>
  <dc:subject/>
  <dc:title>Týdenní plán 5</dc:title>
</cp:coreProperties>
</file>