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1.  – 5. 5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me tady předposlední měsíc školního roku. Měsíc květen. Užijme si ho v plném kvě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lý týden proběhla úspěšně akce Představ svoji knihu. Žáci si na ní vyzkoušeli prezentovat na veřejnosti. Za její organizaci děkujeme Janě Č., Lence T. a za fotodokumentaci Janě 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parlamentu pod vedením Martiny N. za vydařené čarodějnické dopoledne pro 1.stupeň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íhají konzultace na prvním stupni a ve středu se konaly konzultace na stupni druhém. Děkujeme za jejich zvládnu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1. máj – lásky čas – snad nám všechny třešinky neodkve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vátek práce – státní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A opět se nám to dnes bude plést s pondělím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evzdání absolventských prací ve dvou provedeních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sím o hodiny dys, kroužků, doučování a konzul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ntrola zapsaných hodin v TK ke dni 28. 4. 2023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Mc Donald’s cup – 2. - 3.r. – Honz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pervize – dopoledne /čas bude upřesněn/ - 1. stupeň, 13:15 – 15:15 hod – 2. stup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Mc Donald’s cup – 4. - 5.r. – Jirka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. C – kurz OSV – Zuzka H., Pepa, Jana 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r. – plavání – Pavla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3.r. – divadlo – Praha – Pavla, Honza N., Martina 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Květnové povstání českého lid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Užijte si další příjemný týden s prodlouženým víkendem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4-28T09:54:00Z</dcterms:modified>
  <cp:revision>875</cp:revision>
  <dc:subject/>
  <dc:title>Týdenní plán 5</dc:title>
</cp:coreProperties>
</file>