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24.  – 28. 4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Pavle, Honzovi, Lucce, Aleně, Veronice J., Janě M. a Janě B. za úspěšný zá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povi a Veronice C. za klub mladého diváka. Martině N. za přípravu dne EVVO a ostatním vyučujícím za provedení připravených aktivit. Vzniklo pěkné video.  A máme krásný deštník s kapkami. Kdo jste ještě neviděl, stavte se u prvních tří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všem za zvládání náročnějších dní s plným programem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Bh – kontrola podpisu u informace o konání konzultací ve středu 26. 4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ápis do inf. knížky – „Seznámili jsme se s hodnocením za 3. čtvrtlet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I.A –1. – 5. vyuč. h. -  projekt – rodinné finance – vyuč. předmětů dle roz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zultace – 1.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10:00 hod – Představ svoji knihu – Jana Č., Hanka Ch., Martin + návštěva – ENVI 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zultace – 1. st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odpoledne – AŘZŠ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konzultace 2.st. i některé třídy 1.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30 hod – dodatečný zápis – Lucka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AŘZŠ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.B – kurz OSV – Zuzka I., Veronika S., Katk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I.A – exkurze Kolín – Martina, Jan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nanční gramotnost – školení – Praha – Hanka 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r. – plavání – Pavla, Honza 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AŘZŠ -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Čarodějnice + akce školního parlamentu – čarodějnický sedmiboj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e –  </w:t>
      </w:r>
      <w:r>
        <w:rPr>
          <w:bCs/>
          <w:sz w:val="24"/>
          <w:szCs w:val="24"/>
        </w:rPr>
        <w:t>15:00 hod</w:t>
      </w:r>
      <w:r>
        <w:rPr>
          <w:b/>
          <w:bCs/>
          <w:sz w:val="28"/>
          <w:szCs w:val="28"/>
        </w:rPr>
        <w:t xml:space="preserve"> -</w:t>
      </w:r>
      <w:r>
        <w:rPr>
          <w:bCs/>
          <w:i/>
          <w:sz w:val="24"/>
          <w:szCs w:val="24"/>
        </w:rPr>
        <w:t>Hasičské čarodějnice</w:t>
      </w:r>
      <w:r>
        <w:rPr>
          <w:bCs/>
          <w:sz w:val="24"/>
          <w:szCs w:val="24"/>
        </w:rPr>
        <w:t xml:space="preserve"> – u velkého rybníka v Plaňanech – čeká na vás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zábava i občerstvení – dobrovolné vstupné bude věnováno mladým hasičům na jejich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portovní činnost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Užijte si příjemný den volna po čarodějnicích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4-21T07:31:00Z</cp:lastPrinted>
  <dcterms:modified xsi:type="dcterms:W3CDTF">2023-04-21T05:31:00Z</dcterms:modified>
  <cp:revision>869</cp:revision>
  <dc:subject/>
  <dc:title>Týdenní plán 5</dc:title>
</cp:coreProperties>
</file>