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/>
        <w:t>Plán práce na měsíc duben 20</w:t>
      </w:r>
      <w:r>
        <w:rPr>
          <w:lang w:val="cs-CZ"/>
        </w:rPr>
        <w:t>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ůze a porady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19. 4. od 13,15 hodin pedagogická rada ENVI I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26. 4. konzultace 2. stupeň 13,15 – 17,30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ganizačně pedagogická opatření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/   3. 4. vycházka V. A /Zuzka I., Lenka T./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/   4. 4. konzultace II. A /Jana M.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/   4. 4 Jump arena VI. A /Lucka M., Denisa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/   4. 4. v 18 hodin schůzka Spolku rodičů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/   4. 4. spaní ve škole V. B /Veronika J., Radka M.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/   5. 4. Olympiáda  Čj /Radka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/   6. 4. velikonoční prázdni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/ 11. 4. školení Čapek /Kristýna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/ 11. 4. Revolution tra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. hod. VII. B, 2. hod. VII. A, 3. - 4. hod. VIII. B, 5. - 6. hod. VIII.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/ 12. 4. Atletický čtyřboj – 4. –  9. ročník /Jirka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/ 13., 14. 4. přijímací zkoušky na SŠ,</w:t>
      </w:r>
    </w:p>
    <w:p>
      <w:pPr>
        <w:pStyle w:val="Normal"/>
        <w:jc w:val="both"/>
        <w:rPr/>
      </w:pPr>
      <w:r>
        <w:rPr>
          <w:sz w:val="24"/>
        </w:rPr>
        <w:t>12/ 13. 4 plavání III. A, B /Pavla, Honza/,</w:t>
      </w:r>
    </w:p>
    <w:p>
      <w:pPr>
        <w:pStyle w:val="Normal"/>
        <w:jc w:val="both"/>
        <w:rPr/>
      </w:pPr>
      <w:r>
        <w:rPr>
          <w:sz w:val="24"/>
        </w:rPr>
        <w:t xml:space="preserve">13/ 14. 4. zápis do 1. ročníku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/ 17., 18. 4. přijímací zkoušky na víceletá gymnáz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/ 17. 4. do 13,00 hodin známky a výchovná opatření pro čtvrtletní hodnocení vlože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o Bakalářů, ohrožený prospěch 1. – 3. ročník na formulář,</w:t>
      </w:r>
    </w:p>
    <w:p>
      <w:pPr>
        <w:pStyle w:val="Normal"/>
        <w:jc w:val="both"/>
        <w:rPr/>
      </w:pPr>
      <w:r>
        <w:rPr>
          <w:sz w:val="24"/>
        </w:rPr>
        <w:t>16/ 18. 4. divadlo Minor Praha I. A, B /Lucka S., Alena, Veronika B.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/ 19. 4. školení Radka V.,</w:t>
      </w:r>
    </w:p>
    <w:p>
      <w:pPr>
        <w:pStyle w:val="Normal"/>
        <w:rPr>
          <w:sz w:val="24"/>
        </w:rPr>
      </w:pPr>
      <w:r>
        <w:rPr>
          <w:sz w:val="24"/>
        </w:rPr>
        <w:t xml:space="preserve">18/ 19. 4. 2022 EVVO ročníkový projekt /Martina N./, </w:t>
      </w:r>
    </w:p>
    <w:p>
      <w:pPr>
        <w:pStyle w:val="Normal"/>
        <w:jc w:val="both"/>
        <w:rPr/>
      </w:pPr>
      <w:r>
        <w:rPr>
          <w:sz w:val="24"/>
        </w:rPr>
        <w:t>19/ 19. 4. od 13, 15 hodin pedagogická rada ENVI I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/ 20. 4. plavání III. A, B /Pavla, Honza/,</w:t>
      </w:r>
    </w:p>
    <w:p>
      <w:pPr>
        <w:pStyle w:val="Normal"/>
        <w:rPr/>
      </w:pPr>
      <w:r>
        <w:rPr>
          <w:sz w:val="24"/>
        </w:rPr>
        <w:t>21/ 25. 4. „Představ svoji knihu“ /Jana Č./,</w:t>
      </w:r>
    </w:p>
    <w:p>
      <w:pPr>
        <w:pStyle w:val="Normal"/>
        <w:jc w:val="both"/>
        <w:rPr/>
      </w:pPr>
      <w:r>
        <w:rPr>
          <w:sz w:val="24"/>
        </w:rPr>
        <w:t>22/ 26. – 28. 4. VH AŘZŠ Třebíč /Martin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3/ 26. 4. od 13,15 do 17,30 hodin konzultace 2. stupeň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/27. 4. plavání III. A, B /Pavla, Honza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5/ 28. 4. projekt „Čarodějnice“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Během dubna budou testováni žáci 5. a 7. ročníku Scio testy /Čj, M, stud.př., Aj/. Rozpis po Velikonocí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Martin 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tli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8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2"/>
      </w:tblGrid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rge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vátová H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tenčinová Zuz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oušková Veronik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čínová Lenka 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ípová Barbor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in Ibolya Denis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gerová Kateři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ko Ole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masalieva Eva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kova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ravcová Lucie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leničková Petra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mahel Martin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1:00Z</dcterms:created>
  <dc:creator>notebook</dc:creator>
  <dc:description/>
  <cp:keywords/>
  <dc:language>en-US</dc:language>
  <cp:lastModifiedBy>Smahel</cp:lastModifiedBy>
  <cp:lastPrinted>2023-04-04T07:50:00Z</cp:lastPrinted>
  <dcterms:modified xsi:type="dcterms:W3CDTF">2023-04-04T05:50:00Z</dcterms:modified>
  <cp:revision>27</cp:revision>
  <dc:subject/>
  <dc:title/>
</cp:coreProperties>
</file>